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6" w:hanging="0"/>
        <w:contextualSpacing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drawing>
          <wp:inline distT="0" distB="0" distL="0" distR="0">
            <wp:extent cx="6580505" cy="906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0505" cy="906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12" w:before="120" w:after="12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312" w:before="120" w:after="120"/>
        <w:jc w:val="center"/>
        <w:rPr/>
      </w:pPr>
      <w:r>
        <w:rPr/>
        <w:t>Информационная карта образовательной программы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013"/>
        <w:gridCol w:w="6662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ая организац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разовательное учреждение дополнительного образования детей «Центр дополнительного образования детей Тетюшского муниципального района Республики Татарстан»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ное название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общеобразовательная общеразвивающая программа социально-гуманитарной направленности «Лидер»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ность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-гуманитарная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дения о разработчиках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, долж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шманова Лариса Александров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дагог дополнительного образования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дения о программе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года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обучающихс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6  лет</w:t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программы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ип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общеобразовательная программа</w:t>
            </w:r>
          </w:p>
        </w:tc>
      </w:tr>
      <w:tr>
        <w:trPr>
          <w:trHeight w:val="271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ид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развивающая </w:t>
            </w:r>
          </w:p>
        </w:tc>
      </w:tr>
      <w:tr>
        <w:trPr>
          <w:trHeight w:val="34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а организации содержания и учебного процесс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Основная форма организации содержания и учебного процесса – учебное заняти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zh-CN"/>
              </w:rPr>
              <w:t xml:space="preserve">В основе лежат личностно-ориентированный, системно-деятельностный подходы, направленные на развитие личности ребенка в соответствии с его возможностями и потребностями, и активное его вовлечение в учебно-исполнительскую, творческую, культурно- просветительскую виды деятельности при освоении содержания следующих разделов программы: </w:t>
            </w:r>
            <w:r>
              <w:rPr>
                <w:sz w:val="28"/>
                <w:szCs w:val="28"/>
              </w:rPr>
              <w:t>Современное детское движе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сихология общения, Воспитание качества лидера-организатора, Методика организации игровых программ разных видов игр, Методика подготовки и проведения КТД, Творческие мастерские,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 мероприятиям, Экскурси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муровская работа                                                                    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лидерское мировоззрение учащихся через овладение основами психологии, ораторского организаторского искусства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и методы образовательной деятельност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 w:bidi="ar"/>
              </w:rPr>
              <w:t xml:space="preserve">Формы образовательной деятельности: индивидуальная, групповая. 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 w:bidi="ar"/>
              </w:rPr>
            </w:pPr>
            <w:r>
              <w:rPr>
                <w:rFonts w:eastAsia="SimSun;宋体"/>
                <w:sz w:val="28"/>
                <w:szCs w:val="28"/>
                <w:lang w:eastAsia="zh-CN" w:bidi="ar"/>
              </w:rPr>
              <w:t>Виды занятий: лекции, практикумы, сюжетно-ролевые игры, беседы.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 w:bidi="ar"/>
              </w:rPr>
            </w:pPr>
            <w:r>
              <w:rPr>
                <w:rFonts w:eastAsia="SimSun;宋体"/>
                <w:sz w:val="28"/>
                <w:szCs w:val="28"/>
                <w:lang w:eastAsia="zh-CN" w:bidi="ar"/>
              </w:rPr>
              <w:t xml:space="preserve">Используемые методы: </w:t>
            </w:r>
          </w:p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eastAsia="zh-CN" w:bidi="ar"/>
              </w:rPr>
              <w:t xml:space="preserve">-словесный (беседа, рассказ, обсуждение, игра); 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 w:bidi="ar"/>
              </w:rPr>
            </w:pPr>
            <w:r>
              <w:rPr>
                <w:rFonts w:eastAsia="SimSun;宋体"/>
                <w:sz w:val="28"/>
                <w:szCs w:val="28"/>
                <w:lang w:eastAsia="zh-CN" w:bidi="ar"/>
              </w:rPr>
              <w:t>-наглядный (демонстрация схем, презентация)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 w:bidi="ar"/>
              </w:rPr>
            </w:pPr>
            <w:r>
              <w:rPr>
                <w:rFonts w:eastAsia="SimSun;宋体"/>
                <w:sz w:val="28"/>
                <w:szCs w:val="28"/>
                <w:lang w:eastAsia="zh-CN" w:bidi="ar"/>
              </w:rPr>
              <w:t>-репродуктивный (воспроизводящий);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 w:bidi="ar"/>
              </w:rPr>
            </w:pPr>
            <w:r>
              <w:rPr>
                <w:rFonts w:eastAsia="SimSun;宋体"/>
                <w:sz w:val="28"/>
                <w:szCs w:val="28"/>
                <w:lang w:eastAsia="zh-CN" w:bidi="ar"/>
              </w:rPr>
              <w:t>-проблемно-поисковый (индивидуальный или коллективный способ решения проблемы, поставленной перед учащимися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 w:bidi="ar"/>
              </w:rPr>
              <w:t>-творческий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мониторинга результативност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ми предъявления и демонстрации образовательных результатов программы являются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ворческие работы (исследовательские проекты), созданные учащимися за время освоения образовательной программы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участие в конкурсах  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ивность реализаци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основные качества лидера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структуру органов самоуправления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основы организаторской деятельност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методику работы над коллективно-творческим делом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основы общения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 xml:space="preserve">содержание понятия «конфликт» и пути разрешения;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структуру и содержание портфолио школьника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владеть навыками словесного действия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развивать навыки управления эмоциями, самооценки, взаимодействия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умение преодолевать и разрешать конфликтные ситуации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организовывать КТД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составлять портфолио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командные роли и основы формирования команды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основы оформительского мастерства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основы публичного выступления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основные этапы создания проекта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методики организации и проведения массовых мероприятий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утверждения и последней корректировк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09.2025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цензент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SimSun;宋体" w:cs="Wingdings" w:ascii="Wingdings" w:hAnsi="Wingdings"/>
          <w:sz w:val="18"/>
          <w:szCs w:val="18"/>
          <w:lang w:bidi="ar"/>
        </w:rPr>
        <w:t></w:t>
      </w:r>
      <w:r>
        <w:rPr>
          <w:b/>
          <w:sz w:val="28"/>
          <w:szCs w:val="28"/>
        </w:rPr>
        <w:t>Огла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992"/>
      </w:tblGrid>
      <w:tr>
        <w:trPr/>
        <w:tc>
          <w:tcPr>
            <w:tcW w:w="90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яснительная запис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пла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программ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ируемые результаты освоения программ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о-педагогические условия реализации программ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ы аттестации / контрол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очные материал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исок литератур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условия обучения характеризуются гуманизацией образовательного процесса, обращением к личности ребенка, стремлением развить лучшие качества, сформировать разностороннюю и полноценную личность. Реализация этой задачи объективно требуют качественно нового подхода к обучению и воспитанию детей, к организации всего образовательного процес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учение и дополнительное образование должно быть развивающим, обогащающим ребенка знаниями и способами разнообразной деятельности. Признание уникальности человека, индивида, ребенка приводит к перестройке всей жизнедеятельности образования, к переходу от всех к каждому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рограмма по целевой направленности – социально гуманитарная и призвана решать в процессе реализации многие педагогические и социальные задачи; нацелена на создание объединения учащихся с творческим потенциалом, сплоченной инициативной команды, стремящейся к саморазвитию и самореализаци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ясь одновременно учащимися разных классов, участники объединения станут организаторами различных форм продуктивной, социально-значимой деятельности, станут лидерами в структуре детского самоуправления в рамках программы «Галстучная стра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тся, что через  систему занятий, будет происходить обучение подростков навыкам уверенного  поведения, коммуникативным  умениям: отказать, принимать  критику, критиковать, адекватно  реагировать  на похвалу и комплимент, а также на отрицательные  высказывания  в свой адрес, умению  оказывать  сопротивление, манипуляциям  и групповому давлению, принимать  решения, вооружать  знаниями  основных  форм и методов  организации  досуга.</w:t>
      </w:r>
    </w:p>
    <w:p>
      <w:pPr>
        <w:pStyle w:val="Style18"/>
        <w:spacing w:before="45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а разработана с учётом следующих нормативных документов и рекомендаций:</w:t>
      </w:r>
    </w:p>
    <w:p>
      <w:pPr>
        <w:pStyle w:val="Style18"/>
        <w:spacing w:before="45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Федеральный закон об образовании в Российской Федерации от 29.12.2012 №273-ФЗ (с изменениями и дополнениями) </w:t>
      </w:r>
    </w:p>
    <w:p>
      <w:pPr>
        <w:pStyle w:val="Style18"/>
        <w:spacing w:before="45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Федеральный закон от 31 июля 2020 г. № 304-ФЗ «О внесении изменений в Федеральный закон «Об образовании в Российской Федерации» по вопросам воспитания обучающихся» </w:t>
      </w:r>
    </w:p>
    <w:p>
      <w:pPr>
        <w:pStyle w:val="Style18"/>
        <w:spacing w:before="45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Концепция развития дополнительного образования детей до 2030 года, утвержденная Распоряжением Правительства РФ от 31 марта 2022 г. №678-р </w:t>
      </w:r>
    </w:p>
    <w:p>
      <w:pPr>
        <w:pStyle w:val="Style18"/>
        <w:spacing w:before="45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Федеральный проект «Успех каждого ребенка» в рамках Национального проекта «Образование», утвержденного Протоколом заседания президиума Совета при Президенте Российской Федерации по стратегическому развитию и национальным проектам от 3.09.2018 №10 </w:t>
      </w:r>
    </w:p>
    <w:p>
      <w:pPr>
        <w:pStyle w:val="Style18"/>
        <w:spacing w:before="45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Приказ Министерства просвещения Российской Федерации от 3.09.2019 №467 «Об утверждении Целевой модели развития региональных систем дополнительного образования детей» </w:t>
      </w:r>
    </w:p>
    <w:p>
      <w:pPr>
        <w:pStyle w:val="Style18"/>
        <w:spacing w:before="45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 Федеральный закон от 13 июля 2020 г. №189-ФЗ «О государственном (муниципальном) социальном заказе на оказание государственных (муниципальных) услуг в социальной сфере» (с изменениями и дополнениями, вступившими в силу с 28.12.2022 г.) </w:t>
      </w:r>
    </w:p>
    <w:p>
      <w:pPr>
        <w:pStyle w:val="Style18"/>
        <w:spacing w:before="45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. Приказ Министерства просвещения Российской Федерации от 27 июля  2022 г. №629 «Об утверждении Порядка организации и осуществления образовательной деятельности по дополнительным общеобразовательным программам» </w:t>
      </w:r>
    </w:p>
    <w:p>
      <w:pPr>
        <w:pStyle w:val="Style18"/>
        <w:spacing w:before="45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Профессиональный стандарт «Педагог дополнительного образования детей и взрослых» (утвержден приказом Министерства труда и социальной защиты РФ от 5 мая 2018 года №298н).</w:t>
      </w:r>
    </w:p>
    <w:p>
      <w:pPr>
        <w:pStyle w:val="Style18"/>
        <w:spacing w:before="45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9. Приказ Министерства просвещения Российской Федерации от 5 августа 2020 года № 882/391 «Об организации и осуществлении образовательной деятельности при сетевой форме реализации образовательных программ» (если программа реализуется в сетевой форме); </w:t>
      </w:r>
    </w:p>
    <w:p>
      <w:pPr>
        <w:pStyle w:val="Style18"/>
        <w:spacing w:before="45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0. СП 2.4. 3648-20 «Санитарно-эпидемиологические требования к организациям воспитания и обучения, отдыха и оздоровления детей и молодежи», утвержденные Постановлением Главного государственного санитарного врача Российской Федерации от 28.09.2020 г. №28; </w:t>
      </w:r>
    </w:p>
    <w:p>
      <w:pPr>
        <w:pStyle w:val="Style18"/>
        <w:spacing w:before="45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 Методические рекомендации по реализации дополнительных общеобразовательных программ с применением электронного обучения и дистанционных образовательных технологий (Письмо Министерства просвещения от 31 января 2022 года № ДГ-245/06 «О направлении методических рекомендаций») (если программа реализуется с применением электронного обучения и дистанционных образовательных технологий)</w:t>
      </w:r>
    </w:p>
    <w:p>
      <w:pPr>
        <w:pStyle w:val="Style18"/>
        <w:spacing w:before="45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 Методические рекомендации по проектированию и реализации дополнительных общеобразовательных программ (в том числе адаптированных) в новой редакции / Сост. А.М.Зиновьев, Ю.Ю.Владимирова, Э.Г.Демина - Казань: РЦВР, 2023</w:t>
      </w:r>
    </w:p>
    <w:p>
      <w:pPr>
        <w:pStyle w:val="Style18"/>
        <w:spacing w:before="45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3. Устав образовательной организации</w:t>
      </w:r>
    </w:p>
    <w:p>
      <w:pPr>
        <w:pStyle w:val="Style18"/>
        <w:spacing w:before="45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иных нормативных правовых документов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Актуальность программы</w:t>
      </w:r>
      <w:r>
        <w:rPr>
          <w:sz w:val="28"/>
          <w:szCs w:val="28"/>
        </w:rPr>
        <w:t xml:space="preserve"> в том, что в рамках изучаемого курса подростки получают навыки эффективного взаимодействия в команде, построения отношений с другими на основе взаимного уважения и сотрудничества, проявляют себя в решении групповых задач, делают осознанный выбор, способны понять свою роль и место в обществе. В настоящее время одной из основных задач дополнительного образования, в соответствии с Концепцией развития дополнительного образования детей до 2030 года является организация воспитательной деятельности на основе социокультурных, духовно-нравственных ценностей российского общества и государства, а также формирование у детей и молодежи общероссийской гражданской идентичности, патриотизма и гражданской ответственности. В данной программе, в соответствии с задачами, обозначенными в Концепции, значительное внимание уделяется воспитательной составляющей содержания программы, через включение разделов программ, углубления  ключевых тем, усиления воспитательной деятельности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ктуальность программы определяет наличие возможности применения дистанционного обучения и построения учебного процесса на основе интеграции аудиторной и внеаудиторной учебной деятельности, с использованием и взаимным дополнением технологий традиционного и современного обучения с использованием электронного обучения или цифровых технологий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изна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овое время порождает и новые проблемы, которые сегодня вновь испытывают на прочность российскую систему образования. В среде учащихся протекают процессы, ранее неведомые практикам – учителям: мощное расслоение детей по социальному признаку, появление нового типа школьников – «детей дикого рынка», детская преступность, агрессия, беспризорность среди детей и подрост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жная сторона воспитания – развитие индивидуальности школьника на основе его взаимодействия с педагогом в воспитательном процессе по освоению культурных ценностей, в формировании его отношения к самому себе. Это одно из главных стратегических направлений воспитания в современной школе, идущего по пути личностно ориентированного образова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 осознать, что сегодняшние школьники - завтрашние лидеры общества. К тому же, старая поговорка: "Лидерами не рождаются - лидерами становятся",- сегодня не менее верна, чем когда-либо. Если мы согласны с мыслью, что "лидерами становятся", то мы должны также согласиться, что подготовка к лидерству должна преподаваться еще в школе. Знания и навыки, приобретенные в эти годы, могут быть развиты и отточены в дальнейшем. Качественные программы лидерского курса приносят непосредственную пользу учащимся, поддерживая в каждом желание достичь более высоких результатов. Навыки, полученные в результате прохождения лидерского курса, могут помочь учащимся в самосовершенствовании, улучшении жизни своей организации, жизни своей школы и город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ализации программы, большое внимание уделяется применению на занятиях здоровьесберегающих технологий, а также формированию у обучающихся знаний о здоровом образе жизни и влиянии алкоголя, наркотиков, табакокурения на молодой организм; развитию социальной активности обучающихся, формированию навыков здорового образа жизни и осознанного отношения к своему здоровью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программы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лидерское мировоззрение учащихся через овладение основами психологии, ораторского организаторского искусст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ребенка положительной «Я-конкуренции», которая характеризуется тремя факторам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уверенностью в доброжелательном отношении к нему других люде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убежденностью в овладении им тех или иных видов деятельност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чувством собственной значимости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детей навыков сотрудничества, коллективного взаимодействия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требности заниматься полезной деятельностью, умение включаться в такую деятельность и самостоятельно организовать её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лидерских качеств личности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активной гражданской позиции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ая поддержка в опосредованной социализации лич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грамма создана на основе деятельности программ детского движения, которая в свою очередь, предполагает работу по следующим направле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атриотическая рабо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ртивно-оздоровительная рабо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кологическая рабо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суговая деятель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терес к познанию и творчеств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анная образовательная программа призвана сформировать в участниках творческого объединения лидеров, способных вести за собой своих сверстников, как умелых организаторов разнообразных интересных де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в ДО является продолжением воспитательной работы школы, важнейшим принципом этой работы является развитие инициативы и самодеятельности дет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полагает виды педагогической и воспитательной деятельнос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знавательная деятельность предназначена для формирования у учащихся познавательного интереса, положительной мотивации в обучении, совершенствовании учебных навы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суговая деятельность необходима для организации полноценного отдыха ребят, создания положительных эмоций, теплой дружеской атмосферы в коллективе, снятия нервного напряж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здоровительно-спортивная деятельность необходима для полноценного физического развития и самореализации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ворческая деятельность предполагает развитие склонностей, интересов детей, раскрытия и развития их творческого потенциа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ятельность свободного общения необходима для организации некой общности детей, где бы они могли раскрепоститься, общаться искренне и непринужденно. Здесь развиваются коммуникативные способности детей. В общении они самореализуются и самоутверждают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дресат программ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озрастному уровню программа предназначена для детей подросткового возраста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грамма построена с учетом возрастных особенностей, интересов учащихся и опирается на программу деятельности детских объединений «Галстучная страна». В процессе работы объединения большое внимание уделяется воспитанию самостоятельности, организаторских способностей учащихся в проведении различных дел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жим занятий.</w:t>
      </w:r>
      <w:r>
        <w:rPr>
          <w:sz w:val="28"/>
          <w:szCs w:val="28"/>
        </w:rPr>
        <w:t xml:space="preserve"> Занятия проводятся по 2 учебных часа 2 раза в недел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бор детей первого года обучения проводится до 15 сентября. Занятия групп второго и последующих годов обучения начинаются с первого сентября</w:t>
      </w:r>
    </w:p>
    <w:p>
      <w:pPr>
        <w:pStyle w:val="Normal"/>
        <w:jc w:val="both"/>
        <w:rPr/>
      </w:pPr>
      <w:r>
        <w:rPr>
          <w:sz w:val="28"/>
          <w:szCs w:val="28"/>
        </w:rPr>
        <w:t>Запись в объединение проводится по заявлениям роди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принцип  деятельности  ДО «Лидер» - личность  развивается и формируется в деятельности. И чем богаче  и содержательнее будет  организована  эта деятельность, тем больше создается возможностей для целенаправленного  воздействия на подростка, самовоспитания  его  духовных  потребностей, в том числе и в творчестве, и в социально-значимой дета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работана с учетом трех основных компонентов деятельности современного педагог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уманизация педагогического процесс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изация и дифференцированный подход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демократизация, что предполагает возможность педагога в рамках реализации данной программы достичь поставленной цели и решить педагогические задачи, актуальные в данной социокультурной ситуации, а также дать возможность каждому подростку – члену творческого объединения – раскрыть свои организаторские способности, самоутвердиться как личность и часть коллектива.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ным для педагога является стремление направить ребят в такую деятельность, в ходе которой они смогут ощутить свою самостоятельность, успешность, удовольствие от проделанной работы, удовольствие от общения друг с другом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О осуществляет образовательную деятельность по четырем  направлениям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«Правовое  и социальное  взаимодействие» (в программу входит    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ление с нормативно-правовой базой детских  общественных  объединений   организаций, практикумы по организационному планированию, тренинги по социальной толерантности подростков, консультации по правам ребенка)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«Художественное моделирование» (изучение основ игротехники, методика и проведение КТД, изучение сценической речи, актерского мастерства,  изучение методики организации культурно-досуговых программ, овладение навыками оформительского мастерства, навыками критического осмысления культурных феноменов и произведений искусства)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Информационные технологии» (методы получения  информации  через  Интернет  и другие источники, овладение формами изучения общественного мнения, овладение навыками использования информационных технологий для обеспечения реализации социально-образовательных проектов, обучение основам журналистского мастерства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Практическая деятельность» (самостоятельная подготовка и проведение школьных мероприят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Основные принципы программы:</w:t>
      </w:r>
    </w:p>
    <w:p>
      <w:pPr>
        <w:pStyle w:val="Normal"/>
        <w:numPr>
          <w:ilvl w:val="0"/>
          <w:numId w:val="5"/>
        </w:numPr>
        <w:ind w:left="720" w:firstLine="131"/>
        <w:jc w:val="both"/>
        <w:rPr>
          <w:sz w:val="28"/>
          <w:szCs w:val="28"/>
        </w:rPr>
      </w:pPr>
      <w:r>
        <w:rPr>
          <w:sz w:val="28"/>
          <w:szCs w:val="28"/>
        </w:rPr>
        <w:t>Самоуправление</w:t>
      </w:r>
    </w:p>
    <w:p>
      <w:pPr>
        <w:pStyle w:val="Normal"/>
        <w:numPr>
          <w:ilvl w:val="0"/>
          <w:numId w:val="5"/>
        </w:numPr>
        <w:ind w:left="720" w:firstLine="131"/>
        <w:jc w:val="both"/>
        <w:rPr>
          <w:sz w:val="28"/>
          <w:szCs w:val="28"/>
        </w:rPr>
      </w:pPr>
      <w:r>
        <w:rPr>
          <w:sz w:val="28"/>
          <w:szCs w:val="28"/>
        </w:rPr>
        <w:t>Добровольность</w:t>
      </w:r>
    </w:p>
    <w:p>
      <w:pPr>
        <w:pStyle w:val="Normal"/>
        <w:numPr>
          <w:ilvl w:val="0"/>
          <w:numId w:val="5"/>
        </w:numPr>
        <w:ind w:left="720" w:firstLine="131"/>
        <w:jc w:val="both"/>
        <w:rPr>
          <w:sz w:val="28"/>
          <w:szCs w:val="28"/>
        </w:rPr>
      </w:pPr>
      <w:r>
        <w:rPr>
          <w:sz w:val="28"/>
          <w:szCs w:val="28"/>
        </w:rPr>
        <w:t>Гласность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Приоритетными станут следующие формы организации занятий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овая игр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испут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искусс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ТД по разным направлениям деятельност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астерская организатор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курс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Лекция;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Практикум;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Экскурсия;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исковое заняти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>
          <w:b/>
        </w:rPr>
        <w:t>Основной формой</w:t>
      </w:r>
      <w:r>
        <w:rPr/>
        <w:t xml:space="preserve"> </w:t>
      </w:r>
      <w:r>
        <w:rPr>
          <w:b/>
        </w:rPr>
        <w:t>организации учебного процесса</w:t>
      </w:r>
      <w:r>
        <w:rPr/>
        <w:t xml:space="preserve"> является учебное занятие разных типов,</w:t>
      </w:r>
    </w:p>
    <w:p>
      <w:pPr>
        <w:pStyle w:val="Style18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ой предусмотрена возможность в процессе освоения программы интеграции очных занятий, а также дистанционных (on-line и off-line) фаз обучения, предусматривающих выполнение самостоятельной работы обучающимися с использованием дистанционных образовательных технологий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ы занятий с использованием дистанционных форм обучения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использовании в процессе обучения дистанционных форм обучения применяются технологии, которые подразделяются на следующие виды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Асинхронные технологии (оффлайн-обучение) — средства коммуникаций, позволяющие передавать и получать данные в удобное время для каждого участника процесса, независимо друг от друга. К данному типу коммуникаций можно отнести форумы, электронную почту, и т.д. Эффективность офлайн-технологий отражается в организации текущих консультаций,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кущего контроля на основе самостоятельных и контрольных работ, проверяемых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дагогами вручную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Синхронные технологии (онлайн-обучение) — это средства коммуникации, позволяющие обмениваться информацией в режиме реального времени. Это голосовые и видеоконференции, текстовые конференции (чаты) в мессенджере WhatsApp, технологии Skype и т.д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освоении программы при использовании дистанционного обучения применяются следующие формы и виды учебной деятельности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bCs/>
          <w:sz w:val="28"/>
          <w:szCs w:val="28"/>
        </w:rPr>
        <w:tab/>
        <w:t>самостоятельное изучение учебного материала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bCs/>
          <w:sz w:val="28"/>
          <w:szCs w:val="28"/>
        </w:rPr>
        <w:tab/>
        <w:t xml:space="preserve">видео- и аудио- учебные занятия: мастер-классы, лекционные и практические;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bCs/>
          <w:sz w:val="28"/>
          <w:szCs w:val="28"/>
        </w:rPr>
        <w:tab/>
        <w:t>самостоятельная внеаудиторная работа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bCs/>
          <w:sz w:val="28"/>
          <w:szCs w:val="28"/>
        </w:rPr>
        <w:tab/>
        <w:t xml:space="preserve">адресные дистанционные консультации со стороны педагога;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bCs/>
          <w:sz w:val="28"/>
          <w:szCs w:val="28"/>
        </w:rPr>
        <w:tab/>
        <w:t>текущий контроль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bCs/>
          <w:sz w:val="28"/>
          <w:szCs w:val="28"/>
        </w:rPr>
        <w:tab/>
        <w:t>промежуточная аттестация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bCs/>
          <w:sz w:val="28"/>
          <w:szCs w:val="28"/>
        </w:rPr>
        <w:tab/>
        <w:t>контрольная (тестовая) рабо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Большую роль при дистанционном образовании играют личностноориентированные технологии, предполагающие создание системы психологопедагогических условий, которые позволят работать со всеми детьми с учетом их индивидуальных особенностей.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Style19"/>
        <w:tabs>
          <w:tab w:val="clear" w:pos="708"/>
          <w:tab w:val="left" w:pos="142" w:leader="none"/>
          <w:tab w:val="left" w:pos="42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 первого года обучения.</w:t>
      </w:r>
    </w:p>
    <w:p>
      <w:pPr>
        <w:pStyle w:val="Style19"/>
        <w:tabs>
          <w:tab w:val="clear" w:pos="708"/>
          <w:tab w:val="left" w:pos="142" w:leader="none"/>
          <w:tab w:val="left" w:pos="42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9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915"/>
        <w:gridCol w:w="907"/>
        <w:gridCol w:w="1070"/>
        <w:gridCol w:w="1204"/>
        <w:gridCol w:w="1060"/>
        <w:gridCol w:w="198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компетенции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аттестации/</w:t>
            </w:r>
          </w:p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я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тан</w:t>
            </w:r>
          </w:p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ионные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водное занятие  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ос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ое детское движен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я общ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диагностика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качества лидера-организатор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диагностика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организации игровых программ разных видов иг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индивидуальной ментальной карты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ка подготовки и проведения КТД                               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ворческие мастерские                                                             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к мероприятиям                                                     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. Диагностика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. Диагностика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муровская работа                                                                   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блюдение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вые занятия                                                                      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   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плана первого года обучения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b/>
          <w:i/>
          <w:sz w:val="28"/>
          <w:szCs w:val="28"/>
        </w:rPr>
        <w:t>Вводное занятие</w:t>
      </w:r>
      <w:r>
        <w:rPr>
          <w:sz w:val="28"/>
          <w:szCs w:val="28"/>
        </w:rPr>
        <w:t>: создание банка данных обучающихся, знакомство с целями и задачами кружка, техника безопасности во время работы кружка «Лидер».</w:t>
      </w:r>
    </w:p>
    <w:p>
      <w:pPr>
        <w:pStyle w:val="Normal"/>
        <w:ind w:left="-720" w:firstLine="1440"/>
        <w:jc w:val="both"/>
        <w:rPr/>
      </w:pPr>
      <w:r>
        <w:rPr>
          <w:i/>
          <w:sz w:val="28"/>
          <w:szCs w:val="28"/>
        </w:rPr>
        <w:t>Формы работы:</w:t>
      </w:r>
      <w:r>
        <w:rPr>
          <w:sz w:val="28"/>
          <w:szCs w:val="28"/>
        </w:rPr>
        <w:t>Беседа, тестирование «Лидер ли я»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180" w:firstLine="180"/>
        <w:jc w:val="both"/>
        <w:rPr/>
      </w:pPr>
      <w:r>
        <w:rPr>
          <w:b/>
          <w:i/>
          <w:sz w:val="28"/>
          <w:szCs w:val="28"/>
        </w:rPr>
        <w:t>Современное детское движение</w:t>
      </w:r>
      <w:r>
        <w:rPr>
          <w:sz w:val="28"/>
          <w:szCs w:val="28"/>
        </w:rPr>
        <w:t>: знакомство с детскими движениями РТ и РФ. Программы деятельности СНТ. Формы и методы самоуправления в детских организациях. Знакомство с программами детских объединений в РТ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180" w:firstLine="180"/>
        <w:jc w:val="both"/>
        <w:rPr/>
      </w:pPr>
      <w:r>
        <w:rPr>
          <w:b/>
          <w:i/>
          <w:sz w:val="28"/>
          <w:szCs w:val="28"/>
        </w:rPr>
        <w:t xml:space="preserve">Психология общения: </w:t>
      </w:r>
      <w:r>
        <w:rPr>
          <w:sz w:val="28"/>
          <w:szCs w:val="28"/>
        </w:rPr>
        <w:t>изучение психологических особенностей личности. Уровни развития коллектива. Стиль общения. Технология, тренинги общени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180" w:firstLine="180"/>
        <w:jc w:val="both"/>
        <w:rPr/>
      </w:pPr>
      <w:r>
        <w:rPr>
          <w:b/>
          <w:i/>
          <w:sz w:val="28"/>
          <w:szCs w:val="28"/>
        </w:rPr>
        <w:t xml:space="preserve">Воспитание качества лидера-организатора: </w:t>
      </w:r>
      <w:r>
        <w:rPr>
          <w:sz w:val="28"/>
          <w:szCs w:val="28"/>
        </w:rPr>
        <w:t>развитие личностных качеств организатора, развитие памяти, внимания, творческого воображения… Организаторская этика, секреты организаторского мастерств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180" w:firstLine="180"/>
        <w:jc w:val="both"/>
        <w:rPr/>
      </w:pPr>
      <w:r>
        <w:rPr>
          <w:b/>
          <w:i/>
          <w:sz w:val="28"/>
          <w:szCs w:val="28"/>
        </w:rPr>
        <w:t>Методика организации игровых программ разных видов игр:</w:t>
      </w:r>
      <w:r>
        <w:rPr>
          <w:sz w:val="28"/>
          <w:szCs w:val="28"/>
        </w:rPr>
        <w:t xml:space="preserve"> виды и формы игр. Технология подготовки и проведения игр. Игровой тренинг, знакомство с играми народов мира и с играми для разных возрастов. Подготовка и проведение игр на базе школы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180" w:firstLine="180"/>
        <w:jc w:val="both"/>
        <w:rPr/>
      </w:pPr>
      <w:r>
        <w:rPr>
          <w:b/>
          <w:i/>
          <w:sz w:val="28"/>
          <w:szCs w:val="28"/>
        </w:rPr>
        <w:t xml:space="preserve">Методика подготовки  и проведение коллективных творческих дел: </w:t>
      </w:r>
      <w:r>
        <w:rPr>
          <w:sz w:val="28"/>
          <w:szCs w:val="28"/>
        </w:rPr>
        <w:t>Изучение методики проведения КТД. Развитие учений и навыков творческой работы. Подготовка и проведение творческих вечеров, праздников, конкурсов.  Подготовка к районным и республиканским делам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180" w:firstLine="180"/>
        <w:jc w:val="both"/>
        <w:rPr/>
      </w:pPr>
      <w:r>
        <w:rPr>
          <w:b/>
          <w:i/>
          <w:sz w:val="28"/>
          <w:szCs w:val="28"/>
        </w:rPr>
        <w:t>Творческие мастерские:</w:t>
      </w:r>
      <w:r>
        <w:rPr>
          <w:sz w:val="28"/>
          <w:szCs w:val="28"/>
        </w:rPr>
        <w:t xml:space="preserve">  Формирование практических умений и навыков оформительского, декоративно-прикладного направления. Разучивание песен. Применение полученных умений и навыков в работе детского объединения. Освоение специальностей наследника. Походы, экскурси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180" w:firstLine="180"/>
        <w:jc w:val="both"/>
        <w:rPr/>
      </w:pPr>
      <w:r>
        <w:rPr>
          <w:b/>
          <w:i/>
          <w:sz w:val="28"/>
          <w:szCs w:val="28"/>
        </w:rPr>
        <w:t>Итоговое мероприятие:</w:t>
      </w:r>
      <w:r>
        <w:rPr>
          <w:sz w:val="28"/>
          <w:szCs w:val="28"/>
        </w:rPr>
        <w:t xml:space="preserve"> итоговые игры, отчеты по проведенным дел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 типу взаимодействия занятия делятся на: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лективные (занятия проводятся по одному направлению одним педагогом со всем коллективом обучающихся);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групповые (занятия проводятся с отдельными группами обучающихся);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Symbol"/>
          <w:sz w:val="28"/>
          <w:szCs w:val="28"/>
        </w:rPr>
        <w:t> </w:t>
      </w:r>
      <w:r>
        <w:rPr>
          <w:sz w:val="28"/>
          <w:szCs w:val="28"/>
        </w:rPr>
        <w:t xml:space="preserve">индивидуальные;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нятия межвозрастного взаимодействия (обучающиеся, освоившие необходимый квалификационный уровень, проводят занятия с обучающимися среднего, младшего школьного возраста)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 месту занятия в решении дидактических целей: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eastAsia="Symbol"/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нятие – ознакомление с новым материалом;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eastAsia="Symbol"/>
          <w:sz w:val="28"/>
          <w:szCs w:val="28"/>
        </w:rPr>
        <w:t> </w:t>
      </w:r>
      <w:r>
        <w:rPr>
          <w:sz w:val="28"/>
          <w:szCs w:val="28"/>
        </w:rPr>
        <w:t xml:space="preserve">занятие – закрепление изученного материала;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eastAsia="Symbol"/>
          <w:sz w:val="28"/>
          <w:szCs w:val="28"/>
        </w:rPr>
        <w:t> </w:t>
      </w:r>
      <w:r>
        <w:rPr>
          <w:sz w:val="28"/>
          <w:szCs w:val="28"/>
        </w:rPr>
        <w:t xml:space="preserve">занятие применения знаний и умений;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eastAsia="Symbol"/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нятие обобщающего повторения; </w:t>
      </w:r>
    </w:p>
    <w:p>
      <w:pPr>
        <w:pStyle w:val="Normal"/>
        <w:numPr>
          <w:ilvl w:val="0"/>
          <w:numId w:val="16"/>
        </w:numPr>
        <w:rPr/>
      </w:pPr>
      <w:r>
        <w:rPr>
          <w:rFonts w:eastAsia="Symbol"/>
          <w:sz w:val="28"/>
          <w:szCs w:val="28"/>
        </w:rPr>
        <w:t>  </w:t>
      </w:r>
      <w:r>
        <w:rPr>
          <w:sz w:val="28"/>
          <w:szCs w:val="28"/>
        </w:rPr>
        <w:t xml:space="preserve">комбинированное занятие (достижение нескольких дидактических целей); </w:t>
      </w:r>
    </w:p>
    <w:p>
      <w:pPr>
        <w:pStyle w:val="Normal"/>
        <w:numPr>
          <w:ilvl w:val="0"/>
          <w:numId w:val="16"/>
        </w:numPr>
        <w:rPr/>
      </w:pPr>
      <w:r>
        <w:rPr>
          <w:rFonts w:eastAsia="Symbol"/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нятие проверки и коррекции знани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42" w:leader="none"/>
          <w:tab w:val="left" w:pos="42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142" w:leader="none"/>
          <w:tab w:val="left" w:pos="42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 второго года обучения.</w:t>
      </w:r>
    </w:p>
    <w:p>
      <w:pPr>
        <w:pStyle w:val="Style19"/>
        <w:tabs>
          <w:tab w:val="clear" w:pos="708"/>
          <w:tab w:val="left" w:pos="142" w:leader="none"/>
          <w:tab w:val="left" w:pos="42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3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915"/>
        <w:gridCol w:w="907"/>
        <w:gridCol w:w="1070"/>
        <w:gridCol w:w="1352"/>
        <w:gridCol w:w="1060"/>
        <w:gridCol w:w="198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компетенции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аттестации/</w:t>
            </w:r>
          </w:p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я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тан</w:t>
            </w:r>
          </w:p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ионные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водное занятие  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ос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ое детское движен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школьного самоуправл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диагностика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проведения КТ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диагностика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качества лидер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индивидуальной ментальной карты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рганизаторская техника лидера    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ые приемы формирования команд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мероприятия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. Диагностика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совые мероприятия 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. Диагностика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занят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блюдение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   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/>
      </w:pPr>
      <w:r>
        <w:rPr>
          <w:b/>
          <w:sz w:val="28"/>
          <w:szCs w:val="28"/>
        </w:rPr>
        <w:t>Содержание учебного плана второго года обучения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/>
          <w:sz w:val="28"/>
          <w:szCs w:val="28"/>
        </w:rPr>
        <w:t>Вводное занятие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Техника безопасности во время работы объединения «Лидер»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еседа, тестирование «Лидер ли я». Игры на знакомство  «Я самый, самый», «Я лидер», «Снежный ком», ознакомление с программой, темами, расписанием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/>
          <w:sz w:val="28"/>
          <w:szCs w:val="28"/>
        </w:rPr>
        <w:t>Современное детское движение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>Теория: Знакомство с детскими движениями РТ и РФ. Программы деятельности СНТ. Формы и методы самоуправления в детских организациях. Знакомство с программами детских объединений в РТ. Изучение программ деятельности общественных организаций, анализ целей и задач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ктика: Разработка собственной программы деятельност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Школьное самоуправление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ория: Самоуправление в детской организации. Устав ученического самоуправления. Структура ученического самоуправления (различные варианты). Функции и полномочия. Органы самоуправления и их обязанности. Методика определения уровня развития самоуправления в ученическом коллективе. План-сетк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етодика проведения КТД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ория: Коллективно-творческое дело. Виды КТД. Стратегия, тактика и технология КТД. Методика организации и проведения КТД: предварительная работа, коллективное планирование, коллективная подготовка дела, проведение дела, коллективное подведение итогов, важнейшее последствие. Формы коллективной рефлексивной деятельности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ктика: Работа над ролью-заданием, проведение коллективно- творческого дела, разработка своего КТД по стадиям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ние качества лидера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ория: Понятие «Лидер», основные качества лидера. Формальный и неформальный лидер. Целостность личности и комплексность свойств лидера. Структура личности лидера. Типы лидеров: лидер – созидатель, лидер – разрушитель, лидер – инициатор, лидер – умелец, деловой лидер, лидеры – генераторы эмоционального настроя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ктика: Практикум «Чемодан лидера». Тест по выявлению лидерских качеств. Работа с результатами тест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рганизаторская техника лидера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ория: Организаторская техника как форма организации поведения лидера, средство его успешной деятельности, совокупность способов достижения цели. Готовность стать лидером. Правила руководства. Понятие «стиль работы лидера», его виды. Принципы организаторской деятельности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ктика: Деловая игра «Выборы», Тест по выявлению организаторских способностей. Комплекс ролевых упражнений, игры на взаимодействие и сплочение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сновные приемы формирования команды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ория: Основные приемы формирования команды. Уровни развития коллектива. Группы и коллективы. Виды групп и виды коллективов. Формальная и неформальная структуры коллектива, их взаимодействие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ктика: Игры на сплочение. Игры и упражнения на командообразование и доверие. Лидерство в детской организации. 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к мероприятиям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петиции традиционных мероприятий ДОО и ШУС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ссовые мероприятия.    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и проведение    традиционных мероприятий ДОО и ШУС.  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Итоговое занятие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ория: Подведение итогов за год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ктика: Коллективно-творческое дело. Итоговое тестирование, анкетирование.</w:t>
      </w:r>
    </w:p>
    <w:p>
      <w:pPr>
        <w:pStyle w:val="Normal"/>
        <w:tabs>
          <w:tab w:val="clear" w:pos="708"/>
          <w:tab w:val="left" w:pos="284" w:leader="none"/>
        </w:tabs>
        <w:ind w:hanging="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уемый результат в ходе реализации образовательной программы</w:t>
      </w:r>
    </w:p>
    <w:p>
      <w:pPr>
        <w:pStyle w:val="22"/>
        <w:spacing w:lineRule="auto" w:line="240"/>
        <w:jc w:val="center"/>
        <w:rPr/>
      </w:pPr>
      <w:r>
        <w:rPr>
          <w:b/>
          <w:sz w:val="28"/>
          <w:szCs w:val="28"/>
        </w:rPr>
        <w:t>1 год обучения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  <w:tab w:val="left" w:pos="5640" w:leader="none"/>
        </w:tabs>
        <w:ind w:firstLine="720"/>
        <w:rPr/>
      </w:pPr>
      <w:r>
        <w:rPr>
          <w:sz w:val="28"/>
          <w:szCs w:val="28"/>
        </w:rPr>
        <w:t xml:space="preserve">В конце </w:t>
      </w:r>
      <w:r>
        <w:rPr>
          <w:i/>
          <w:sz w:val="28"/>
          <w:szCs w:val="28"/>
          <w:u w:val="single"/>
        </w:rPr>
        <w:t>первого года</w:t>
      </w:r>
      <w:r>
        <w:rPr>
          <w:sz w:val="28"/>
          <w:szCs w:val="28"/>
        </w:rPr>
        <w:t xml:space="preserve"> обучения обучающийся </w:t>
      </w:r>
      <w:r>
        <w:rPr>
          <w:i/>
          <w:sz w:val="28"/>
          <w:szCs w:val="28"/>
          <w:u w:val="single"/>
        </w:rPr>
        <w:t>должен зна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1080" w:leader="none"/>
          <w:tab w:val="left" w:pos="564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качества лидер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1080" w:leader="none"/>
          <w:tab w:val="left" w:pos="5640" w:leader="none"/>
        </w:tabs>
        <w:ind w:left="540" w:firstLine="169"/>
        <w:jc w:val="both"/>
        <w:rPr>
          <w:sz w:val="28"/>
          <w:szCs w:val="28"/>
        </w:rPr>
      </w:pPr>
      <w:r>
        <w:rPr>
          <w:sz w:val="28"/>
          <w:szCs w:val="28"/>
        </w:rPr>
        <w:t>структуру органов самоуправл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1080" w:leader="none"/>
          <w:tab w:val="left" w:pos="5640" w:leader="none"/>
        </w:tabs>
        <w:ind w:left="540" w:firstLine="169"/>
        <w:jc w:val="both"/>
        <w:rPr>
          <w:sz w:val="28"/>
          <w:szCs w:val="28"/>
        </w:rPr>
      </w:pPr>
      <w:r>
        <w:rPr>
          <w:sz w:val="28"/>
          <w:szCs w:val="28"/>
        </w:rPr>
        <w:t>основы организаторской деятельност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080" w:leader="none"/>
        </w:tabs>
        <w:ind w:left="0" w:firstLine="720"/>
        <w:outlineLvl w:val="0"/>
        <w:rPr>
          <w:sz w:val="28"/>
          <w:szCs w:val="28"/>
        </w:rPr>
      </w:pPr>
      <w:r>
        <w:rPr>
          <w:sz w:val="28"/>
          <w:szCs w:val="28"/>
        </w:rPr>
        <w:t>методику работы над коллективно-творческим дело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080" w:leader="none"/>
        </w:tabs>
        <w:ind w:left="0" w:firstLine="720"/>
        <w:outlineLvl w:val="0"/>
        <w:rPr>
          <w:sz w:val="28"/>
          <w:szCs w:val="28"/>
        </w:rPr>
      </w:pPr>
      <w:r>
        <w:rPr>
          <w:sz w:val="28"/>
          <w:szCs w:val="28"/>
        </w:rPr>
        <w:t>основы общ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  <w:tab w:val="left" w:pos="1080" w:leader="none"/>
          <w:tab w:val="left" w:pos="1134" w:leader="none"/>
          <w:tab w:val="left" w:pos="5640" w:leader="none"/>
        </w:tabs>
        <w:ind w:left="540" w:firstLine="1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понятия «конфликт» и пути разрешения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  <w:tab w:val="left" w:pos="1080" w:leader="none"/>
          <w:tab w:val="left" w:pos="1134" w:leader="none"/>
          <w:tab w:val="left" w:pos="5640" w:leader="none"/>
        </w:tabs>
        <w:ind w:left="540" w:firstLine="169"/>
        <w:jc w:val="both"/>
        <w:rPr>
          <w:sz w:val="28"/>
          <w:szCs w:val="28"/>
        </w:rPr>
      </w:pPr>
      <w:r>
        <w:rPr>
          <w:sz w:val="28"/>
          <w:szCs w:val="28"/>
        </w:rPr>
        <w:t>структуру и содержание портфолио школьника.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  <w:tab w:val="left" w:pos="564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1080" w:leader="none"/>
          <w:tab w:val="left" w:pos="564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1080" w:leader="none"/>
          <w:tab w:val="left" w:pos="5640" w:leader="none"/>
        </w:tabs>
        <w:ind w:firstLine="720"/>
        <w:rPr/>
      </w:pPr>
      <w:r>
        <w:rPr>
          <w:sz w:val="28"/>
          <w:szCs w:val="28"/>
        </w:rPr>
        <w:t xml:space="preserve">В конце </w:t>
      </w:r>
      <w:r>
        <w:rPr>
          <w:i/>
          <w:sz w:val="28"/>
          <w:szCs w:val="28"/>
          <w:u w:val="single"/>
        </w:rPr>
        <w:t>первого года</w:t>
      </w:r>
      <w:r>
        <w:rPr>
          <w:sz w:val="28"/>
          <w:szCs w:val="28"/>
        </w:rPr>
        <w:t xml:space="preserve"> обучения обучающийся </w:t>
      </w:r>
      <w:r>
        <w:rPr>
          <w:i/>
          <w:sz w:val="28"/>
          <w:szCs w:val="28"/>
          <w:u w:val="single"/>
        </w:rPr>
        <w:t>должен уме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владеть навыками словесного действ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развивать навыки управления эмоциями, самооценки, взаимодействия;</w:t>
      </w:r>
    </w:p>
    <w:p>
      <w:pPr>
        <w:pStyle w:val="22"/>
        <w:numPr>
          <w:ilvl w:val="0"/>
          <w:numId w:val="7"/>
        </w:numPr>
        <w:tabs>
          <w:tab w:val="clear" w:pos="708"/>
          <w:tab w:val="left" w:pos="142" w:leader="none"/>
          <w:tab w:val="left" w:pos="1080" w:leader="none"/>
          <w:tab w:val="left" w:pos="1134" w:leader="none"/>
        </w:tabs>
        <w:spacing w:lineRule="auto" w:line="240" w:before="0" w:after="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умение преодолевать и разрешать конфликтные ситу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организовывать КТД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составлять портфолио.</w:t>
      </w:r>
    </w:p>
    <w:p>
      <w:pPr>
        <w:pStyle w:val="22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год обучения</w:t>
      </w:r>
    </w:p>
    <w:p>
      <w:pPr>
        <w:pStyle w:val="Normal"/>
        <w:tabs>
          <w:tab w:val="clear" w:pos="708"/>
          <w:tab w:val="left" w:pos="180" w:leader="none"/>
          <w:tab w:val="left" w:pos="1134" w:leader="none"/>
          <w:tab w:val="left" w:pos="5640" w:leader="none"/>
        </w:tabs>
        <w:ind w:firstLine="720"/>
        <w:jc w:val="both"/>
        <w:rPr/>
      </w:pPr>
      <w:r>
        <w:rPr>
          <w:sz w:val="28"/>
          <w:szCs w:val="28"/>
        </w:rPr>
        <w:t xml:space="preserve">В конце </w:t>
      </w:r>
      <w:r>
        <w:rPr>
          <w:i/>
          <w:sz w:val="28"/>
          <w:szCs w:val="28"/>
          <w:u w:val="single"/>
        </w:rPr>
        <w:t>второго года</w:t>
      </w:r>
      <w:r>
        <w:rPr>
          <w:sz w:val="28"/>
          <w:szCs w:val="28"/>
        </w:rPr>
        <w:t xml:space="preserve"> обучения обучающийся </w:t>
      </w:r>
      <w:r>
        <w:rPr>
          <w:i/>
          <w:sz w:val="28"/>
          <w:szCs w:val="28"/>
          <w:u w:val="single"/>
        </w:rPr>
        <w:t>должен зна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42" w:leader="none"/>
          <w:tab w:val="left" w:pos="993" w:leader="none"/>
          <w:tab w:val="left" w:pos="56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андные роли и основы формирования команд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080" w:leader="none"/>
          <w:tab w:val="left" w:pos="5640" w:leader="none"/>
        </w:tabs>
        <w:ind w:left="720" w:hanging="11"/>
        <w:rPr>
          <w:sz w:val="28"/>
          <w:szCs w:val="28"/>
        </w:rPr>
      </w:pPr>
      <w:r>
        <w:rPr>
          <w:sz w:val="28"/>
          <w:szCs w:val="28"/>
        </w:rPr>
        <w:t>основы оформительского мастерств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284" w:leader="none"/>
          <w:tab w:val="left" w:pos="993" w:leader="none"/>
          <w:tab w:val="left" w:pos="1080" w:leader="none"/>
          <w:tab w:val="left" w:pos="5640" w:leader="none"/>
        </w:tabs>
        <w:ind w:left="720" w:hanging="11"/>
        <w:rPr>
          <w:sz w:val="28"/>
          <w:szCs w:val="28"/>
        </w:rPr>
      </w:pPr>
      <w:r>
        <w:rPr>
          <w:sz w:val="28"/>
          <w:szCs w:val="28"/>
        </w:rPr>
        <w:t>основы публичного выступл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993" w:leader="none"/>
          <w:tab w:val="left" w:pos="1080" w:leader="none"/>
          <w:tab w:val="left" w:pos="5640" w:leader="none"/>
        </w:tabs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основные этапы создания проект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993" w:leader="none"/>
          <w:tab w:val="left" w:pos="1080" w:leader="none"/>
          <w:tab w:val="left" w:pos="5640" w:leader="none"/>
        </w:tabs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методики организации и проведения массовых мероприятий;</w:t>
      </w:r>
    </w:p>
    <w:p>
      <w:pPr>
        <w:pStyle w:val="Normal"/>
        <w:tabs>
          <w:tab w:val="clear" w:pos="708"/>
          <w:tab w:val="left" w:pos="180" w:leader="none"/>
          <w:tab w:val="left" w:pos="1134" w:leader="none"/>
          <w:tab w:val="left" w:pos="56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1134" w:leader="none"/>
          <w:tab w:val="left" w:pos="5640" w:leader="none"/>
        </w:tabs>
        <w:ind w:firstLine="720"/>
        <w:jc w:val="both"/>
        <w:rPr/>
      </w:pPr>
      <w:r>
        <w:rPr>
          <w:sz w:val="28"/>
          <w:szCs w:val="28"/>
        </w:rPr>
        <w:t xml:space="preserve">В конце </w:t>
      </w:r>
      <w:r>
        <w:rPr>
          <w:i/>
          <w:sz w:val="28"/>
          <w:szCs w:val="28"/>
          <w:u w:val="single"/>
        </w:rPr>
        <w:t>второго года</w:t>
      </w:r>
      <w:r>
        <w:rPr>
          <w:sz w:val="28"/>
          <w:szCs w:val="28"/>
        </w:rPr>
        <w:t xml:space="preserve"> обучения обучающийся </w:t>
      </w:r>
      <w:r>
        <w:rPr>
          <w:i/>
          <w:sz w:val="28"/>
          <w:szCs w:val="28"/>
          <w:u w:val="single"/>
        </w:rPr>
        <w:t>должен уметь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  <w:tab w:val="left" w:pos="284" w:leader="none"/>
          <w:tab w:val="left" w:pos="993" w:leader="none"/>
          <w:tab w:val="left" w:pos="1080" w:leader="none"/>
          <w:tab w:val="left" w:pos="5640" w:leader="none"/>
        </w:tabs>
        <w:ind w:left="720" w:hanging="11"/>
        <w:rPr>
          <w:sz w:val="28"/>
          <w:szCs w:val="28"/>
        </w:rPr>
      </w:pPr>
      <w:r>
        <w:rPr>
          <w:sz w:val="28"/>
          <w:szCs w:val="28"/>
        </w:rPr>
        <w:t>владеть навыками публичного выступлени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993" w:leader="none"/>
          <w:tab w:val="left" w:pos="1080" w:leader="none"/>
        </w:tabs>
        <w:ind w:left="720" w:hanging="11"/>
        <w:rPr>
          <w:sz w:val="28"/>
          <w:szCs w:val="28"/>
        </w:rPr>
      </w:pPr>
      <w:r>
        <w:rPr>
          <w:sz w:val="28"/>
          <w:szCs w:val="28"/>
        </w:rPr>
        <w:t>работать в команде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993" w:leader="none"/>
          <w:tab w:val="left" w:pos="1080" w:leader="none"/>
        </w:tabs>
        <w:ind w:left="720" w:hanging="11"/>
        <w:rPr>
          <w:sz w:val="28"/>
          <w:szCs w:val="28"/>
        </w:rPr>
      </w:pPr>
      <w:r>
        <w:rPr>
          <w:sz w:val="28"/>
          <w:szCs w:val="28"/>
        </w:rPr>
        <w:t>владеть основными навыками оформления, стенных газет, выставок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" w:leader="none"/>
          <w:tab w:val="left" w:pos="993" w:leader="none"/>
          <w:tab w:val="left" w:pos="1080" w:leader="none"/>
        </w:tabs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создавать и реализовывать социальный проект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" w:leader="none"/>
          <w:tab w:val="left" w:pos="993" w:leader="none"/>
          <w:tab w:val="left" w:pos="1080" w:leader="none"/>
        </w:tabs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владеть навыками</w:t>
      </w:r>
      <w:r>
        <w:rPr>
          <w:bCs/>
          <w:color w:val="000000"/>
          <w:sz w:val="28"/>
          <w:szCs w:val="28"/>
        </w:rPr>
        <w:t xml:space="preserve"> ИКТ;</w:t>
      </w:r>
    </w:p>
    <w:p>
      <w:pPr>
        <w:pStyle w:val="ConsPlusNonformat"/>
        <w:widowControl/>
        <w:numPr>
          <w:ilvl w:val="0"/>
          <w:numId w:val="17"/>
        </w:numPr>
        <w:tabs>
          <w:tab w:val="clear" w:pos="708"/>
          <w:tab w:val="left" w:pos="142" w:leader="none"/>
          <w:tab w:val="left" w:pos="993" w:leader="none"/>
        </w:tabs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приобретенные умения и навыки в практической деятельности и реальной жизни: участие в школьных общественных организациях, оценки собственной точки зрения в качестве лидера школьного самоуправления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1080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реализации программы «Лидер» к процессу творческой, организационной и экспериментальной работы будут привлечены именно те учащиеся, которые имеют способности к организаторской деятельности, тенденцию к лидерскому, позитивному поведению в классных коллективах, а также имеют активную жизненную позицию и большое желание заниматься общественной работой в общешкольном коллективе, в своем классе.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ализация образовательной программы включает в свое содержание разделы, которы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могут ребятам в освоении искусства быть хорошим оратором, ведущим, организатором различных форм КТД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пособствуют формированию у детей навыков сотрудничества, коллективного взаимодейств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тепенно, в результате совместной, целенаправленной деятельности развивают потребности заниматься полезной деятельностью, умение включаться в такую деятельность и самостоятельно организовывать её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ходе предлагаемой деятельности в малых группах способствуют формированию активной группы, способной подготовить, оформить и экспериментально обосновать любое интересное коллективное творческое д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  <w:t>ОРГАНИЗАЦИОННО-ПЕДАГОГИЧЕСКИЕ УСЛОВИЯ РЕАЛИЗАЦИИ ПРОГРАММЫ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Heading2"/>
        <w:tabs>
          <w:tab w:val="clear" w:pos="708"/>
          <w:tab w:val="left" w:pos="284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i w:val="false"/>
          <w:i w:val="false"/>
          <w:szCs w:val="24"/>
          <w:lang w:val="ru-RU"/>
        </w:rPr>
      </w:pPr>
      <w:r>
        <w:rPr>
          <w:rFonts w:cs="Times New Roman" w:ascii="Times New Roman" w:hAnsi="Times New Roman"/>
          <w:i w:val="false"/>
          <w:szCs w:val="24"/>
          <w:lang w:val="ru-RU"/>
        </w:rPr>
        <w:t xml:space="preserve">Условия реализации программы </w:t>
      </w:r>
    </w:p>
    <w:p>
      <w:pPr>
        <w:pStyle w:val="Normal"/>
        <w:tabs>
          <w:tab w:val="clear" w:pos="708"/>
          <w:tab w:val="left" w:pos="284" w:leader="none"/>
        </w:tabs>
        <w:ind w:right="-2"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Материально-техническое обеспечение: кабинет, в котором предполагается проведение занятий по программе «Лидер», должен быть обеспечен техническими средствами обучения (проектор, экран, звуковые колонки);  информационное обеспечение – аудио-, видео-, фото-, интернет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источники; перечень оборудования, инструментов и материалов, необходимых для реализации программы (индивидуальные средства защиты для показа и демонстрации в применении, демонстрационные учебно-наглядные и  методические пособия,  плакаты);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 xml:space="preserve">кадровое обеспечение – педагог, имеющий соответствующее образование или прошедший подготовку на курсах по технике безопасности, знающий специфику ДО. </w:t>
      </w:r>
    </w:p>
    <w:p>
      <w:pPr>
        <w:pStyle w:val="Normal"/>
        <w:tabs>
          <w:tab w:val="clear" w:pos="708"/>
          <w:tab w:val="left" w:pos="284" w:leader="none"/>
        </w:tabs>
        <w:ind w:right="-2" w:firstLine="567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Heading2"/>
        <w:tabs>
          <w:tab w:val="clear" w:pos="708"/>
          <w:tab w:val="left" w:pos="284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i w:val="false"/>
          <w:i w:val="false"/>
          <w:szCs w:val="24"/>
          <w:lang w:val="ru-RU"/>
        </w:rPr>
      </w:pPr>
      <w:r>
        <w:rPr>
          <w:rFonts w:cs="Times New Roman" w:ascii="Times New Roman" w:hAnsi="Times New Roman"/>
          <w:i w:val="false"/>
          <w:szCs w:val="24"/>
          <w:lang w:val="ru-RU"/>
        </w:rPr>
        <w:t xml:space="preserve">Формы аттестации </w:t>
      </w:r>
    </w:p>
    <w:p>
      <w:pPr>
        <w:pStyle w:val="Normal"/>
        <w:tabs>
          <w:tab w:val="clear" w:pos="708"/>
          <w:tab w:val="left" w:pos="284" w:leader="none"/>
        </w:tabs>
        <w:ind w:right="-2" w:firstLine="567"/>
        <w:jc w:val="both"/>
        <w:rPr>
          <w:sz w:val="28"/>
        </w:rPr>
      </w:pPr>
      <w:r>
        <w:rPr>
          <w:sz w:val="28"/>
        </w:rPr>
        <w:t xml:space="preserve">Формы отслеживания и фиксации образовательных результатов: </w:t>
      </w:r>
    </w:p>
    <w:p>
      <w:pPr>
        <w:pStyle w:val="Normal"/>
        <w:tabs>
          <w:tab w:val="clear" w:pos="708"/>
          <w:tab w:val="left" w:pos="284" w:leader="none"/>
        </w:tabs>
        <w:ind w:right="-2" w:firstLine="567"/>
        <w:jc w:val="both"/>
        <w:rPr>
          <w:sz w:val="28"/>
        </w:rPr>
      </w:pPr>
      <w:r>
        <w:rPr>
          <w:sz w:val="28"/>
        </w:rPr>
        <w:t xml:space="preserve">журнал посещаемости, фото. </w:t>
      </w:r>
    </w:p>
    <w:p>
      <w:pPr>
        <w:pStyle w:val="Normal"/>
        <w:tabs>
          <w:tab w:val="clear" w:pos="708"/>
          <w:tab w:val="left" w:pos="284" w:leader="none"/>
        </w:tabs>
        <w:ind w:right="-2" w:firstLine="567"/>
        <w:jc w:val="both"/>
        <w:rPr>
          <w:sz w:val="28"/>
        </w:rPr>
      </w:pPr>
      <w:r>
        <w:rPr>
          <w:sz w:val="28"/>
        </w:rPr>
        <w:t xml:space="preserve">Формы предъявления и демонстрации образовательных результатов: </w:t>
      </w:r>
    </w:p>
    <w:p>
      <w:pPr>
        <w:pStyle w:val="Normal"/>
        <w:tabs>
          <w:tab w:val="clear" w:pos="708"/>
          <w:tab w:val="left" w:pos="284" w:leader="none"/>
        </w:tabs>
        <w:ind w:right="-2" w:firstLine="567"/>
        <w:jc w:val="both"/>
        <w:rPr>
          <w:sz w:val="28"/>
        </w:rPr>
      </w:pPr>
      <w:r>
        <w:rPr>
          <w:sz w:val="28"/>
        </w:rPr>
        <w:t xml:space="preserve">защита творческих работ. </w:t>
      </w:r>
    </w:p>
    <w:p>
      <w:pPr>
        <w:pStyle w:val="Normal"/>
        <w:tabs>
          <w:tab w:val="clear" w:pos="708"/>
          <w:tab w:val="left" w:pos="284" w:leader="none"/>
        </w:tabs>
        <w:ind w:right="-2" w:firstLine="567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Heading2"/>
        <w:tabs>
          <w:tab w:val="clear" w:pos="708"/>
          <w:tab w:val="left" w:pos="284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i w:val="false"/>
          <w:i w:val="false"/>
          <w:szCs w:val="24"/>
          <w:lang w:val="ru-RU"/>
        </w:rPr>
      </w:pPr>
      <w:r>
        <w:rPr>
          <w:rFonts w:cs="Times New Roman" w:ascii="Times New Roman" w:hAnsi="Times New Roman"/>
          <w:i w:val="false"/>
          <w:szCs w:val="24"/>
          <w:lang w:val="ru-RU"/>
        </w:rPr>
        <w:t xml:space="preserve">Методические материалы </w:t>
      </w:r>
    </w:p>
    <w:p>
      <w:pPr>
        <w:pStyle w:val="Normal"/>
        <w:tabs>
          <w:tab w:val="clear" w:pos="708"/>
          <w:tab w:val="left" w:pos="284" w:leader="none"/>
        </w:tabs>
        <w:ind w:right="-2" w:firstLine="567"/>
        <w:jc w:val="both"/>
        <w:rPr>
          <w:sz w:val="28"/>
        </w:rPr>
      </w:pPr>
      <w:r>
        <w:rPr>
          <w:sz w:val="28"/>
        </w:rPr>
        <w:t xml:space="preserve">Методы обучения (словесный, наглядный практический; объяснительно-иллюстративный, репродуктивный) и воспитания (убеждение, поощрение, упражнение, стимулирование, мотивация); </w:t>
      </w:r>
    </w:p>
    <w:p>
      <w:pPr>
        <w:pStyle w:val="Normal"/>
        <w:tabs>
          <w:tab w:val="clear" w:pos="708"/>
          <w:tab w:val="left" w:pos="284" w:leader="none"/>
        </w:tabs>
        <w:ind w:right="-2" w:firstLine="567"/>
        <w:jc w:val="both"/>
        <w:rPr>
          <w:sz w:val="28"/>
        </w:rPr>
      </w:pPr>
      <w:r>
        <w:rPr>
          <w:sz w:val="28"/>
        </w:rPr>
        <w:t xml:space="preserve">Технологии, в том числе информационные (технология индивидуализации обучения, технология группового обучения, технология разноуровневого обучения, технология развивающего обучения, технология дистанционного обучения, технология исследовательской деятельности, технология проектной деятельности, технология игровой деятельности, здоровьесберегающая технология); </w:t>
      </w:r>
    </w:p>
    <w:p>
      <w:pPr>
        <w:pStyle w:val="Normal"/>
        <w:tabs>
          <w:tab w:val="clear" w:pos="708"/>
          <w:tab w:val="left" w:pos="284" w:leader="none"/>
        </w:tabs>
        <w:ind w:right="-2"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Используются интерактивные методики (ролевые игры, профильные экскурсии с «погружением» в практику тематической области). Особое внимание уделяется рефлексии. </w:t>
      </w:r>
    </w:p>
    <w:p>
      <w:pPr>
        <w:pStyle w:val="Normal"/>
        <w:tabs>
          <w:tab w:val="clear" w:pos="708"/>
          <w:tab w:val="left" w:pos="284" w:leader="none"/>
        </w:tabs>
        <w:ind w:right="-2" w:firstLine="567"/>
        <w:jc w:val="both"/>
        <w:rPr>
          <w:sz w:val="28"/>
        </w:rPr>
      </w:pPr>
      <w:r>
        <w:rPr>
          <w:sz w:val="28"/>
        </w:rPr>
        <w:t>Формы организации учебного занятия - беседа, встреча с интересными людьми, диспут, защита проектов, игра, круглый стол, «мозговой штурм», наблюдение, открытое занятие, практическое занятие, тренинг, экскурсия.</w:t>
      </w:r>
    </w:p>
    <w:p>
      <w:pPr>
        <w:pStyle w:val="Normal"/>
        <w:tabs>
          <w:tab w:val="clear" w:pos="708"/>
          <w:tab w:val="left" w:pos="284" w:leader="none"/>
        </w:tabs>
        <w:ind w:right="-2" w:firstLine="567"/>
        <w:jc w:val="both"/>
        <w:rPr>
          <w:sz w:val="28"/>
        </w:rPr>
      </w:pPr>
      <w:r>
        <w:rPr>
          <w:sz w:val="28"/>
        </w:rPr>
        <w:t>Дидактические материалы – раздаточные материалы, инструкционные, технологические карты, упражнения.</w:t>
      </w:r>
    </w:p>
    <w:p>
      <w:pPr>
        <w:pStyle w:val="Normal"/>
        <w:tabs>
          <w:tab w:val="clear" w:pos="708"/>
          <w:tab w:val="left" w:pos="284" w:leader="none"/>
        </w:tabs>
        <w:ind w:right="-2" w:firstLine="567"/>
        <w:jc w:val="both"/>
        <w:rPr>
          <w:sz w:val="28"/>
        </w:rPr>
      </w:pPr>
      <w:r>
        <w:rPr>
          <w:b/>
          <w:sz w:val="28"/>
        </w:rPr>
        <w:t xml:space="preserve">Методическое обеспечение программы </w:t>
      </w:r>
    </w:p>
    <w:p>
      <w:pPr>
        <w:pStyle w:val="Normal"/>
        <w:tabs>
          <w:tab w:val="clear" w:pos="708"/>
          <w:tab w:val="left" w:pos="284" w:leader="none"/>
        </w:tabs>
        <w:ind w:right="-2" w:firstLine="567"/>
        <w:jc w:val="both"/>
        <w:rPr/>
      </w:pPr>
      <w:r>
        <w:rPr>
          <w:sz w:val="28"/>
        </w:rPr>
        <w:t xml:space="preserve">Организация и проведение занятий по программе «Лидер» предполагает использование комплексного метода: рассказ – беседа – просмотр фильма или презентации – опрос – тестирование. </w:t>
      </w:r>
    </w:p>
    <w:p>
      <w:pPr>
        <w:pStyle w:val="Normal"/>
        <w:tabs>
          <w:tab w:val="clear" w:pos="708"/>
          <w:tab w:val="left" w:pos="284" w:leader="none"/>
        </w:tabs>
        <w:ind w:right="-2" w:firstLine="567"/>
        <w:jc w:val="both"/>
        <w:rPr/>
      </w:pPr>
      <w:r>
        <w:rPr>
          <w:sz w:val="28"/>
        </w:rPr>
        <w:t xml:space="preserve">На вводных занятиях проводится знакомство, беседа об увлечениях, досуговых занятиях. На этих занятиях даются основные правила поведения: техника пожарной безопасности, правила дорожного движения, антитеррор. Кроме того, обучающимся доводится до сведения информация о тематическом плане образовательной программы «Лидер»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реализации программ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жидаемый результат будет получен при соблюдении следующих условий: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тесной взаимосвязи воспитательного и образовательного процессов в осуществлении творческого развития старшеклассников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педагогически организованного взаимодействия старшеклассников с социальной средой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ое погружение старшеклассников в ситуацию творческого поиска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туации успех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пех занятий определяется наличием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методического обеспеч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акета нормативных документов, рекомендаций по работе с детьми  и молодёжь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разработки сценариев конкурсов, КВН, интеллектуальных игр, и т.д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екомендаций к проведению современного занятия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дидактического обеспеч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арточки-задания, ТРИ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хемы, рисунки, репродукции к игровым программ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идео – аудио и фото материа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акет диагностических материал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5" w:type="dxa"/>
        <w:jc w:val="left"/>
        <w:tblInd w:w="-50" w:type="dxa"/>
        <w:tblLayout w:type="fixed"/>
        <w:tblCellMar>
          <w:top w:w="0" w:type="dxa"/>
          <w:left w:w="43" w:type="dxa"/>
          <w:bottom w:w="0" w:type="dxa"/>
          <w:right w:w="0" w:type="dxa"/>
        </w:tblCellMar>
      </w:tblPr>
      <w:tblGrid>
        <w:gridCol w:w="2291"/>
        <w:gridCol w:w="1467"/>
        <w:gridCol w:w="1949"/>
        <w:gridCol w:w="2202"/>
        <w:gridCol w:w="1766"/>
      </w:tblGrid>
      <w:tr>
        <w:trPr>
          <w:trHeight w:val="690" w:hRule="atLeast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а, темы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работы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обучения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й материал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3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я итогов</w:t>
            </w:r>
          </w:p>
        </w:tc>
      </w:tr>
      <w:tr>
        <w:trPr>
          <w:trHeight w:val="1665" w:hRule="atLeast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такой лидер? Введение в программу «Я – ЛИДЕР!»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, игры на знакомство, игры на сплочение коллектива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я, свеча, игрушка – Фонарщи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вка, мяч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3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упражнения, элементы веревочного курса</w:t>
            </w:r>
          </w:p>
        </w:tc>
      </w:tr>
      <w:tr>
        <w:trPr>
          <w:trHeight w:val="1875" w:hRule="atLeast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нятие. Имидж лидера. Искусство самопрезентации.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практикум, игра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е (рассказ, работа с понятиям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), нагляд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блюдение), практическая работа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ип-чарт, ватман, маркеры, книга, зеркальца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3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лекция, игра, упражнения, КТД, элементы тренинга</w:t>
            </w:r>
          </w:p>
        </w:tc>
      </w:tr>
      <w:tr>
        <w:trPr>
          <w:trHeight w:val="2190" w:hRule="atLeast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нятие. Лидер и его команда. Команда. Уровни развития коман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практикум, игра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е (рассказ, работа с понятиям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), нагляд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блюдение), практическая работа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ые пособ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стенд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учения (ватман, клей, цветные картинки разной тематики, цветные карандаши, краски с кисточками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3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элементы тренинга, игры, элементы веревочного курса</w:t>
            </w:r>
          </w:p>
        </w:tc>
      </w:tr>
      <w:tr>
        <w:trPr>
          <w:trHeight w:val="1620" w:hRule="atLeast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нятие. Лидер и его команда. Формирование и сплочение коллектива.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практикум, игра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е (рассказ, работа с понятиям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), нагляд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блюдение), практическая работа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ые пособия, комплект-практикум, бумага, ручки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3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тренинг, игры</w:t>
            </w:r>
          </w:p>
        </w:tc>
      </w:tr>
      <w:tr>
        <w:trPr>
          <w:trHeight w:val="1620" w:hRule="atLeast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нятие. Конфликт и пути его разрешения.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практикум, игра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е (рассказ, работа с понятиям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), нагляд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блюдение), практическая работа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ые пособия, комплект-практикум, бумага, ручки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3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лекция, игра, упражнения, КТД, элементы тренинга</w:t>
            </w:r>
          </w:p>
        </w:tc>
      </w:tr>
      <w:tr>
        <w:trPr>
          <w:trHeight w:val="2025" w:hRule="atLeast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нятие. Портрет лидера. Коммуникативные качества лидера. Как я могу вести за соб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практикум, игра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е (рассказ, работа с понятиям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), нагляд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блюдение), практическая работа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ые пособия, комплект-практикум, бумага, ручки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3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лекция, игра, упражнения, КТД, элементы тренинга</w:t>
            </w:r>
          </w:p>
        </w:tc>
      </w:tr>
      <w:tr>
        <w:trPr>
          <w:trHeight w:val="1620" w:hRule="atLeast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нятие. Лидер в общении. Мотивация лидера. Тайм-менеджмент лидера.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практикум, игра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е (рассказ, работа с понятиям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), нагляд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блюдение), практическая работа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ые пособия, комплект-практикум, бумага, ручки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3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лекция, игра, упражнения, КТД, элементы тренинга</w:t>
            </w:r>
          </w:p>
        </w:tc>
      </w:tr>
      <w:tr>
        <w:trPr>
          <w:trHeight w:val="1620" w:hRule="atLeast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нятие. Я-лидер! Чемодан лидера.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е (рассказ, работа с понятиям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), практическая работа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ые пособия, комплект-практикум, бумага, ручки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3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лекция, игра, упражнения, элементы тренинга,</w:t>
            </w:r>
          </w:p>
        </w:tc>
      </w:tr>
      <w:tr>
        <w:trPr>
          <w:trHeight w:val="1605" w:hRule="atLeast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нятие. Подведение итогов работы обучающего курса «Я – Лидер!»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е (рассказ, работа с понятиям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), практическая работа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ые пособия, комплект-практикум, бумага, ручки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3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КТД, деловая игра, огонек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br/>
        <w:t>Особое место в программе отводится играм, представляющим собой целостное, законченное действо, совершенно самостоятельное, имеющее свою внутреннюю систему целей и правил. Она позволяет участникам получить опыт для их настоящей, реальной жизни. В программе используется несколько видов игр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гровые «ободочки». Игровой сюжет выступает обрамлением, фоном, на котором решаются развивающие задач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Игры-проживания». Индивидуальное и групповое освоение игрового пространства, построение его в рамках межличностных отношений, осмысление ценностей личного бытия в создавшейся жизненной ситу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Игры-драмы». Самоопределение каждого участника в игровой ситуации, совершение им ценностно-смыслового выбора и проживания его последств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Деловые игры». В играх данного вида происходит освоение и осмысление инструментальных задач, связанных с построением реальной деятельности, достижением конкретных целей, структурированием системы деловых отношений с другими людь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упповая дискуссия представляет собой совместное обсуждение какого-либо спорного вопроса, позволяющее прояснить (возможно, изменить мнения, позиции и установки) участников группы в процессе непосредственного общ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 также используется проектная технология, основной целью которой является создание условий для развития умения старшеклассников учиться на собственном опыте и опыте других обучающихся в процессе разработки проекта. Проект представляет собой деятельность одного учащегося или группы, в которой они самостоятельны и активны на протяжении всего цикла: сами придумывают и планируют работу, находят необходимые ресурсы, выполняют поставленные задачи и облекают результат работы в явную значимую форму, которая может быть представле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отслеживания и оценивания результатов обучения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систему диагностики входит промежуточная аттестация 2 раза в год: декабрь, апрель, а также диагностика по разделам программы, где учитываются результаты освоения теоретического, практического материала, и уровень развития личностных характеристик. В конце года подсчитывается количество конкурсов, соревнований в которых обучающиеся приняли участие в течение года. Данные диагностики заносятся в таблицу.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6"/>
        <w:gridCol w:w="708"/>
        <w:gridCol w:w="567"/>
        <w:gridCol w:w="709"/>
        <w:gridCol w:w="851"/>
        <w:gridCol w:w="567"/>
        <w:gridCol w:w="850"/>
        <w:gridCol w:w="851"/>
        <w:gridCol w:w="850"/>
        <w:gridCol w:w="1134"/>
        <w:gridCol w:w="1276"/>
      </w:tblGrid>
      <w:tr>
        <w:trPr>
          <w:trHeight w:val="35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обу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омежуточная аттестация </w:t>
            </w:r>
          </w:p>
        </w:tc>
        <w:tc>
          <w:tcPr>
            <w:tcW w:w="41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воение программы за год</w:t>
            </w:r>
          </w:p>
        </w:tc>
      </w:tr>
      <w:tr>
        <w:trPr>
          <w:trHeight w:val="40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кабрь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прель</w:t>
            </w:r>
          </w:p>
        </w:tc>
        <w:tc>
          <w:tcPr>
            <w:tcW w:w="4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/>
                <w:b/>
                <w:bCs/>
                <w:sz w:val="28"/>
                <w:szCs w:val="28"/>
              </w:rPr>
            </w:r>
          </w:p>
        </w:tc>
      </w:tr>
      <w:tr>
        <w:trPr>
          <w:trHeight w:val="311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аттес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ценки результа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аттес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ценки результа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еор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ак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ичностные результ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церты, конкурсы, выставки. соревнования</w:t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Низкий уровень: до 40%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редний уровень: от 40% до 70%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сокий уровень: от 70% до 100%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ттестация может проводиться в формах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стирование, устные и письменные задания, выполнение практической работы по темам/разделам программы, зачёт, викторина, участие в выставках, концертах, конкурсах, соревнованиях, сдача спортивных нормативов, подготовки ежегодного творческого отчёта объедин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ые формы аттестации по завершению освоения программ могут предусматриваться дополнительной общеобразовательной общеразвивающей программой. </w:t>
      </w:r>
      <w:r>
        <w:rPr>
          <w:rFonts w:eastAsia="SimSun;宋体"/>
          <w:sz w:val="28"/>
          <w:szCs w:val="28"/>
          <w:lang w:bidi="ar"/>
        </w:rPr>
        <w:t>Педагог вправе самостоятельно определить методику проведения аттестации в детском объединении.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оение программы за год 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леживание и оценивание результатов обучения осуществляется в следующих формах: 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наблюдение педагога, анализ, беседа, тестирование, устные и письменные задания, выполнение практической работы по темам/разделам программы, зачёт, викторина, участие в выставках, концертах, конкурсах, соревнованиях, сдача спортивных нормативов и т.д. Подразумевается гибкость и вариативность форм и процедур оценивания образовательных результатов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>
          <w:sz w:val="28"/>
          <w:szCs w:val="28"/>
        </w:rPr>
        <w:t>Показатели</w:t>
      </w:r>
      <w:r>
        <w:rPr/>
        <w:t xml:space="preserve"> </w:t>
      </w:r>
      <w:r>
        <w:rPr>
          <w:sz w:val="28"/>
          <w:szCs w:val="28"/>
        </w:rPr>
        <w:t>освоения программы за год: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/>
        <w:t>Освоение теоретических знаний по программе (соответствие ожидаемым предметным результатам освоения программы) Соответствие теоретических знаний ребенка программным требованиям. Осмысленность и правильность использования специальной терминологии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изкий уровень: до 40%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ний уровень: от 40% до 70%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сокий уровень: от 70% до 100%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е знания ребенка не соответствуют программным требованиям. Ребенок чаще всего не осмысленно и неправильно используют специальную терминологию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е знания ребенка соответствуют программным требованиям не по всем разделам или темам программы. Ребенок не всегда осмысленно и правильно используют специальную терминологию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е знания ребенка соответствуют программным требованиям. Он осмысленно и правильно использует специальную терминологию</w:t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/>
        <w:t>Освоение практических умений и навыков по программе (соответствие ожидаемым предметным результатам освоения программы). Соответствие практических умений и навыков программным требованиям. Отсутствие затруднений в использовании специального оборудования и оснащения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изкий уровень: до 40%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ний уровень: от 40% до 70%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сокий уровень: от 70% до 100%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ие знания ребенка не соответствуют программным требованиям. Выполнение практических заданий вызывает затруднения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бенок чаще всего неправильно использует специальное оборудование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актические знания ребенка соответствуют программным требованиям не по всем разделам или темам. Выполняет практические задания хорошо, но только по шаблону. Ребенок не всегда осмысленно, правильно и без затруднений использует специальное оборудование.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ие знания ребенка соответствуют программным требованиям. Ребёнок творчески подходит к выполнению практических заданий. Осмысленно, правильно и без затруднений использует специальное оборудование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/>
        <w:t>Развитие личностных качеств обучающегося (соответствие ожидаемым метапредметным и личностным результатам освоения программы) Высокая мотивированность ребенка к занятиям (редкие пропуски, увлеченность детятельностью). Самостоятельность, умение распределять и использовать время. Умение работать в коллективе; общение и взаимодействие со сверстниками. Умение понимать, сопереживать, радоваться своим успехам и успехам других участников коллектива. Развитость эмоциональной выразительности, эстетических потребностей, чувства патриотизма. Креативность в выполнении практических заданий. Профессиональное самоопределение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изкий уровень: до 40%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ний уровень: от 40% до 70%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сокий уровень: от 70% до 100%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ая мотивированность ребенка к занятиям (частые пропуски без причины, отсутствие увлеченности деятельностью). Ребенок не самостоятелен, не умеет распределять и использовать время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хо ладит с ребятами в коллективе; мало друзей, почти не общается и не взаимодействует со сверстниками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меет понимать, сопереживать, радоваться своим успехам и успехам других участников коллектива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бенок безэмоционален, показывает отсутствие эстетических потребностей  и чувства патриотизма.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ое самоопределение отсутствует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мотивированность ребенка к занятиям (ребенок иногда пропускает занятия без причины, не всегда увлечен деятельностью). Ребенок самостоятелен, но не всегда умеет распределять и использовать время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ит с ребятами в коллективе; но не всегда и не со всеми общается и взаимодействует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ет понимать, сопереживать, в некоторых случаях, но не всегда рад успехам других участников коллектива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бенок показывает среднюю эмоциональность и развитость эстетических потребностей  и чувства патриотизма.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ое самоопределение сформировано частично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ая мотивированность ребенка к занятиям (редкие пропуски, увлеченность деятельностью). Ребенок самостоятелен, умеет распределять и использовать время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ит с ребятами в коллективе; легко общается и взаимодействует со сверстниками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ет понимать, сопереживать, радоваться своим успехам и успехам других участников коллектива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бенок эмоционален, показывает развитость эстетических потребностей  и чувства патриотизма.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ое самоопределение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система отслеживания и оценивания результатов обучения позволяет корректировать работу педагога с учётом индивидуальных особенностей каждого ребёнка и группы в целом. 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Ссылки на интернет ресурсы при дистанционном обучени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2011"/>
        <w:gridCol w:w="2880"/>
        <w:gridCol w:w="4761"/>
      </w:tblGrid>
      <w:tr>
        <w:trPr>
          <w:trHeight w:val="420" w:hRule="atLeast"/>
        </w:trPr>
        <w:tc>
          <w:tcPr>
            <w:tcW w:w="103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7" w:right="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о-педагогическая направленность</w:t>
            </w:r>
          </w:p>
        </w:tc>
      </w:tr>
      <w:tr>
        <w:trPr>
          <w:trHeight w:val="3585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9" w:right="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93" w:right="170" w:hanging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вательная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латформа</w:t>
            </w:r>
          </w:p>
          <w:p>
            <w:pPr>
              <w:pStyle w:val="TableParagraph"/>
              <w:spacing w:before="0" w:after="0"/>
              <w:ind w:left="57" w:righ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лонтеры Победы»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0" w:right="46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tps:/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лонтёры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беды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ф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/news/  id/1282  </w:t>
            </w:r>
          </w:p>
        </w:tc>
        <w:tc>
          <w:tcPr>
            <w:tcW w:w="4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1" w:right="5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нлайн-обучение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олонт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в</w:t>
            </w:r>
            <w:r>
              <w:rPr>
                <w:rFonts w:cs="Times New Roman" w:ascii="Times New Roman" w:hAnsi="Times New Roman"/>
                <w:spacing w:val="-1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ходит</w:t>
            </w:r>
            <w:r>
              <w:rPr>
                <w:rFonts w:cs="Times New Roman" w:ascii="Times New Roman" w:hAnsi="Times New Roman"/>
                <w:spacing w:val="-1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spacing w:val="-1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тформе 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 xml:space="preserve">SkillCup. В приложении </w:t>
            </w:r>
            <w:r>
              <w:rPr>
                <w:rFonts w:cs="Times New Roman" w:ascii="Times New Roman" w:hAnsi="Times New Roman"/>
                <w:spacing w:val="-5"/>
                <w:w w:val="95"/>
                <w:sz w:val="28"/>
                <w:szCs w:val="28"/>
              </w:rPr>
              <w:t>пред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ставлен</w:t>
            </w:r>
            <w:r>
              <w:rPr>
                <w:rFonts w:cs="Times New Roman" w:ascii="Times New Roman" w:hAnsi="Times New Roman"/>
                <w:spacing w:val="-20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Единый</w:t>
            </w:r>
            <w:r>
              <w:rPr>
                <w:rFonts w:cs="Times New Roman" w:ascii="Times New Roman" w:hAnsi="Times New Roman"/>
                <w:spacing w:val="-19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стандарт</w:t>
            </w:r>
            <w:r>
              <w:rPr>
                <w:rFonts w:cs="Times New Roman" w:ascii="Times New Roman" w:hAnsi="Times New Roman"/>
                <w:spacing w:val="-19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обучения</w:t>
            </w:r>
            <w:r>
              <w:rPr>
                <w:rFonts w:cs="Times New Roman" w:ascii="Times New Roman" w:hAnsi="Times New Roman"/>
                <w:spacing w:val="-19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для</w:t>
            </w:r>
            <w:r>
              <w:rPr>
                <w:rFonts w:cs="Times New Roman" w:ascii="Times New Roman" w:hAnsi="Times New Roman"/>
                <w:spacing w:val="-18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тех,</w:t>
            </w:r>
            <w:r>
              <w:rPr>
                <w:rFonts w:cs="Times New Roman" w:ascii="Times New Roman" w:hAnsi="Times New Roman"/>
                <w:spacing w:val="-18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кто</w:t>
            </w:r>
            <w:r>
              <w:rPr>
                <w:rFonts w:cs="Times New Roman" w:ascii="Times New Roman" w:hAnsi="Times New Roman"/>
                <w:spacing w:val="-19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95"/>
                <w:sz w:val="28"/>
                <w:szCs w:val="28"/>
              </w:rPr>
              <w:t>хочет</w:t>
            </w:r>
            <w:r>
              <w:rPr>
                <w:rFonts w:cs="Times New Roman" w:ascii="Times New Roman" w:hAnsi="Times New Roman"/>
                <w:spacing w:val="-18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присоединиться</w:t>
            </w:r>
            <w:r>
              <w:rPr>
                <w:rFonts w:cs="Times New Roman" w:ascii="Times New Roman" w:hAnsi="Times New Roman"/>
                <w:spacing w:val="-32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32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 xml:space="preserve">волонтерском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вижению</w:t>
            </w:r>
            <w:r>
              <w:rPr>
                <w:rFonts w:cs="Times New Roman" w:ascii="Times New Roman" w:hAnsi="Times New Roman"/>
                <w:spacing w:val="-3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3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желает</w:t>
            </w:r>
            <w:r>
              <w:rPr>
                <w:rFonts w:cs="Times New Roman" w:ascii="Times New Roman" w:hAnsi="Times New Roman"/>
                <w:spacing w:val="-3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мочь</w:t>
            </w:r>
            <w:r>
              <w:rPr>
                <w:rFonts w:cs="Times New Roman" w:ascii="Times New Roman" w:hAnsi="Times New Roman"/>
                <w:spacing w:val="-3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сопровождении</w:t>
            </w:r>
            <w:r>
              <w:rPr>
                <w:rFonts w:cs="Times New Roman" w:ascii="Times New Roman" w:hAnsi="Times New Roman"/>
                <w:spacing w:val="-17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мероприят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-3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кже 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 xml:space="preserve">спецкурс, рассказывающий 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йствиях во время пандемии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ронавируса.</w:t>
            </w:r>
          </w:p>
        </w:tc>
      </w:tr>
    </w:tbl>
    <w:p>
      <w:pPr>
        <w:pStyle w:val="TextBody"/>
        <w:spacing w:lineRule="auto" w:line="2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0774" w:type="dxa"/>
        <w:jc w:val="left"/>
        <w:tblInd w:w="-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2063"/>
        <w:gridCol w:w="2953"/>
        <w:gridCol w:w="5044"/>
      </w:tblGrid>
      <w:tr>
        <w:trPr>
          <w:trHeight w:val="6054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90" w:right="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04" w:right="81" w:firstLine="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-обучающий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портал</w:t>
            </w:r>
          </w:p>
          <w:p>
            <w:pPr>
              <w:pStyle w:val="TableParagraph"/>
              <w:spacing w:before="0" w:after="0"/>
              <w:ind w:left="11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</w:t>
            </w: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жатый»</w:t>
            </w:r>
          </w:p>
        </w:tc>
        <w:tc>
          <w:tcPr>
            <w:tcW w:w="2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явожатый.рф/</w:t>
            </w:r>
          </w:p>
        </w:tc>
        <w:tc>
          <w:tcPr>
            <w:tcW w:w="5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1" w:right="5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ЯВожатый» —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проект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ный на развитие профессии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вожат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сферы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ского</w:t>
            </w:r>
            <w:r>
              <w:rPr>
                <w:rFonts w:cs="Times New Roman" w:ascii="Times New Roman" w:hAnsi="Times New Roman"/>
                <w:spacing w:val="-1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отдыха.</w:t>
            </w:r>
            <w:r>
              <w:rPr>
                <w:rFonts w:cs="Times New Roman" w:ascii="Times New Roman" w:hAnsi="Times New Roman"/>
                <w:spacing w:val="-1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-обучающий портал - один из</w:t>
            </w:r>
            <w:r>
              <w:rPr>
                <w:rFonts w:cs="Times New Roman" w:ascii="Times New Roman" w:hAnsi="Times New Roman"/>
                <w:spacing w:val="-3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трументов, который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позволя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сить не только уровень</w:t>
            </w:r>
            <w:r>
              <w:rPr>
                <w:rFonts w:cs="Times New Roman" w:ascii="Times New Roman" w:hAnsi="Times New Roman"/>
                <w:spacing w:val="-2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ний,</w:t>
            </w:r>
            <w:r>
              <w:rPr>
                <w:rFonts w:cs="Times New Roman" w:ascii="Times New Roman" w:hAnsi="Times New Roman"/>
                <w:spacing w:val="-3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spacing w:val="-2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терес</w:t>
            </w:r>
            <w:r>
              <w:rPr>
                <w:rFonts w:cs="Times New Roman" w:ascii="Times New Roman" w:hAnsi="Times New Roman"/>
                <w:spacing w:val="-2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одежи,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родителей</w:t>
            </w:r>
            <w:r>
              <w:rPr>
                <w:rFonts w:cs="Times New Roman" w:ascii="Times New Roman" w:hAnsi="Times New Roman"/>
                <w:spacing w:val="-2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детей</w:t>
            </w:r>
            <w:r>
              <w:rPr>
                <w:rFonts w:cs="Times New Roman" w:ascii="Times New Roman" w:hAnsi="Times New Roman"/>
                <w:spacing w:val="-2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2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ессии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вожатого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образовательных организаций и р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ботодателе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вышению качества предоставляемых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услуг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десь собраны акту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альные материалы, проше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ие многолетнюю практику в детских лагерях, а также новые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етоды</w:t>
            </w: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ы.</w:t>
            </w:r>
          </w:p>
        </w:tc>
      </w:tr>
      <w:tr>
        <w:trPr>
          <w:trHeight w:val="5802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90" w:right="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64" w:right="140" w:hanging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лайн-тесты на профориентацию</w:t>
            </w:r>
          </w:p>
        </w:tc>
        <w:tc>
          <w:tcPr>
            <w:tcW w:w="2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79" w:hanging="5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proforientator. ru/tests/</w:t>
            </w:r>
          </w:p>
        </w:tc>
        <w:tc>
          <w:tcPr>
            <w:tcW w:w="5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1" w:right="5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есь представлены бес- платные тесты на профориентацию, тесты на профессию, выбор профессии, которые</w:t>
            </w:r>
            <w:r>
              <w:rPr>
                <w:rFonts w:cs="Times New Roman" w:ascii="Times New Roman" w:hAnsi="Times New Roman"/>
                <w:spacing w:val="-3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могут</w:t>
            </w:r>
            <w:r>
              <w:rPr>
                <w:rFonts w:cs="Times New Roman" w:ascii="Times New Roman" w:hAnsi="Times New Roman"/>
                <w:spacing w:val="-3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нять,</w:t>
            </w:r>
            <w:r>
              <w:rPr>
                <w:rFonts w:cs="Times New Roman" w:ascii="Times New Roman" w:hAnsi="Times New Roman"/>
                <w:spacing w:val="-3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ем стать в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будущем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определить профессиональные сферы, наиболее соответствующие интересам и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ям учеников. Кроме того, здесь представлены платные</w:t>
            </w:r>
            <w:r>
              <w:rPr>
                <w:rFonts w:cs="Times New Roman" w:ascii="Times New Roman" w:hAnsi="Times New Roman"/>
                <w:spacing w:val="-3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рвисы.</w:t>
            </w:r>
            <w:r>
              <w:rPr>
                <w:rFonts w:cs="Times New Roman" w:ascii="Times New Roman" w:hAnsi="Times New Roman"/>
                <w:spacing w:val="-3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ни</w:t>
            </w:r>
            <w:r>
              <w:rPr>
                <w:rFonts w:cs="Times New Roman" w:ascii="Times New Roman" w:hAnsi="Times New Roman"/>
                <w:spacing w:val="-3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клю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чают углубленную комплек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ую профориентационную диагностику и</w:t>
            </w:r>
            <w:r>
              <w:rPr>
                <w:rFonts w:cs="Times New Roman" w:ascii="Times New Roman" w:hAnsi="Times New Roman"/>
                <w:spacing w:val="-4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консультацию 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психолога-эксперта для то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го выбора профессии и учебного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ведения.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дистанционной поддержки обучающихся в системе</w:t>
      </w:r>
    </w:p>
    <w:p>
      <w:pPr>
        <w:pStyle w:val="Normal"/>
        <w:tabs>
          <w:tab w:val="clear" w:pos="708"/>
          <w:tab w:val="left" w:pos="4140" w:leader="none"/>
        </w:tabs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го образования детей</w:t>
      </w:r>
    </w:p>
    <w:tbl>
      <w:tblPr>
        <w:tblW w:w="10177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1747"/>
        <w:gridCol w:w="2127"/>
        <w:gridCol w:w="3922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88"/>
              <w:ind w:firstLine="3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88"/>
              <w:ind w:firstLine="3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танционной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88" w:before="0" w:after="200"/>
              <w:ind w:firstLine="31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поддержк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8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ая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8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88" w:before="0" w:after="20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8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менты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8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а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88" w:before="0" w:after="20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88" w:before="0" w:after="20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Применение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88"/>
              <w:ind w:firstLine="3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онные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88"/>
              <w:ind w:firstLine="3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88"/>
              <w:ind w:firstLine="3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должительность: 1-2 часа)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88" w:before="0" w:after="200"/>
              <w:ind w:firstLine="3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п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е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ов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88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умы, чаты,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материал,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ы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88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боте со школьниками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онные консультации могут использоваться для занятий с отстающими учащимися, для оказания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88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мощи при выполнении сложных и творческих заданий.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88" w:before="0" w:after="200"/>
              <w:ind w:firstLine="3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Дистанционные семинары (вебинары) (продолжительность: 2-6 часов)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88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суждение 1-2 вопро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88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орумы, чаты, основной информационный  материал, глоссарий, анкеты, практические задания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88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Данная форма работы может быть использована при проведении занятий по каким-либо важным вопросам, ориентированным, например, на формирование метаумений. Можно предложить следующую примерную тематику семинаров: 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 xml:space="preserve"> как оформить список информационных ресурсов; 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 xml:space="preserve"> как правильно подготовить публикацию (реферат, доклад, статью, творческую работу).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88"/>
              <w:ind w:firstLine="3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онные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88"/>
              <w:ind w:firstLine="3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ы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88"/>
              <w:ind w:firstLine="3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нкурсы)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88"/>
              <w:ind w:firstLine="3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должительн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88"/>
              <w:ind w:firstLine="3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ь: 2-6 часов)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88"/>
              <w:ind w:firstLine="3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88" w:before="0" w:after="200"/>
              <w:ind w:firstLine="3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е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х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реативны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) умений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, тесты,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88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нке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занятиях со школьниками данная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 может быть широк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на.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88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 по любой направленности или предмету один из туров олимпиады или конкурса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ет быть проведен в дистанционном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88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жиме.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88" w:before="0" w:after="200"/>
              <w:ind w:firstLine="3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истанционный тренинг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88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ормирование ум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88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орумы, чаты, основной информационный материал,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Технология дистанционного тренинга предполагает прохождение следующих этапов: 17 (продолжительность: 6-18 часов) (метаумений) анкеты, тесты, практические задания 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 xml:space="preserve"> получение новых знаний; 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 xml:space="preserve"> выполнение практических заданий (это ключевой этап прохождения любого тренинга); 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 xml:space="preserve"> выполнение самостоятельной работы (данный этап необходим для отработки и закрепления полученных навыков: в каждой теме курса представлены задания для самостоятельного выполнения); 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 xml:space="preserve"> контроль результатов педагогом; 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 xml:space="preserve"> неограниченные консультации с педагогом (данной услугой можно воспользоваться, если при выполнении заданий возникли трудности).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88" w:before="0" w:after="200"/>
              <w:ind w:firstLine="3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Дистанционный курс (продолжительн ость: 32-144 часа)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88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формирование системы знаний и умен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88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орумы, чаты, основной информационный материал, глоссарий, анкеты, тесты, практические задания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88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ри работе со школьниками основные направления создания дистанционных курсов: 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 xml:space="preserve"> основные и профильные курсы по различным направленностям; 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 xml:space="preserve"> курсы для подготовки к сдаче единого государственного экзамена; 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 xml:space="preserve"> курсы для углубленного изучения предметов или отдельных разделов предмета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 литературы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  <w:t>Конституция РФ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  <w:t>Конституция РТ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  <w:t>Закон «Об образовании»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  <w:t>Программа деятельности ДО «Галстучная страна»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  <w:t>Конвенция о правах ребенк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  <w:t>Сборник нормативных правовых документов и методических материалов по детскому движению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  <w:t>Как вести за собой  А.Н. Лукошин, Москва, 1986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  <w:t>Организация дополнительного образования в школе: планирование, программы, разработки занятий/авт.-сост.  Н.А. Белибихина, Л.А. Королева.- Волгоград: Учитель, 2009. – 199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  <w:t>Воспитание подрастающего поколения: идеалы, ценности, ориентиры. Казань 2004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  <w:t>Отрядному вожатому Панов. М. 1987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  <w:t>Методика воспитательной работы Коротов В.М. М. 1990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  <w:t>Психология детского коллектива Коломинский Я.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  <w:t>Мой мир и я Станеки-Козвоски М. Международный фонд образования М. 1994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  <w:t>Книга психологических тестов, А.Ланская, м.ООО «Мир книги» 2003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  <w:t>Справочник завуча, Н.И.Дереклева М. «Вако», 2006 г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  <w:t>Система взаимодействия классного руководителя с учащимися старших классов А.А.Литвинова, Волгоград, 2003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  <w:t>Этические беседы с подростками О.С.Богданова М.1987 г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  <w:t>Брошюра «Встречаем гостей»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По следам истории, Г.М.Шагиева, К.1998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  <w:t>Занимательная педагогика народов России, Т.Ф.Кузина, М. 1998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  <w:t>Игры, викторины, Э.Г.Еузнецова, М.1998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Технология воспитательных дел в школе, И.А.Чурикова, Марий-Эл, 1996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  <w:t>От игры к самовоспитанию, Е.М.Гельфман, М. 1971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  <w:t>Вспомним забытые игры, С.К.Якуб, М.1988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Список нормативных документов</w:t>
      </w:r>
    </w:p>
    <w:p>
      <w:pPr>
        <w:pStyle w:val="Style20"/>
        <w:tabs>
          <w:tab w:val="clear" w:pos="708"/>
          <w:tab w:val="left" w:pos="1418" w:leader="none"/>
        </w:tabs>
        <w:spacing w:lineRule="auto" w:line="240"/>
        <w:ind w:left="0" w:firstLine="708"/>
        <w:jc w:val="both"/>
        <w:rPr>
          <w:rFonts w:ascii="Times New Roman" w:hAnsi="Times New Roman" w:eastAsia="Times New Roman" w:cs="Times New Roman"/>
          <w:b/>
          <w:b/>
          <w:bCs/>
          <w:sz w:val="1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28"/>
          <w:lang w:eastAsia="ru-RU"/>
        </w:rPr>
      </w:r>
    </w:p>
    <w:p>
      <w:pPr>
        <w:pStyle w:val="Style20"/>
        <w:tabs>
          <w:tab w:val="clear" w:pos="708"/>
          <w:tab w:val="left" w:pos="1418" w:leader="none"/>
        </w:tabs>
        <w:spacing w:lineRule="auto" w:line="240"/>
        <w:ind w:left="0"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 Федеральный закон об образовании в Российской Федерации от 29.12.2012 №273-ФЗ (с изменениями и дополнениями) </w:t>
      </w:r>
    </w:p>
    <w:p>
      <w:pPr>
        <w:pStyle w:val="Style20"/>
        <w:tabs>
          <w:tab w:val="clear" w:pos="708"/>
          <w:tab w:val="left" w:pos="1418" w:leader="none"/>
        </w:tabs>
        <w:spacing w:lineRule="auto" w:line="240"/>
        <w:ind w:left="0"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. Федеральный закон от 31 июля 2020 г. № 304-ФЗ «О внесении изменений в Федеральный закон «Об образовании в Российской Федерации» по вопросам воспитания обучающихся» </w:t>
      </w:r>
    </w:p>
    <w:p>
      <w:pPr>
        <w:pStyle w:val="Style20"/>
        <w:tabs>
          <w:tab w:val="clear" w:pos="708"/>
          <w:tab w:val="left" w:pos="1418" w:leader="none"/>
        </w:tabs>
        <w:spacing w:lineRule="auto" w:line="240"/>
        <w:ind w:left="0"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3. Концепция развития дополнительного образования детей до 2030 года, утвержденная Распоряжением Правительства РФ от 31 марта 2022 г. №678-р </w:t>
      </w:r>
    </w:p>
    <w:p>
      <w:pPr>
        <w:pStyle w:val="Style20"/>
        <w:tabs>
          <w:tab w:val="clear" w:pos="708"/>
          <w:tab w:val="left" w:pos="1418" w:leader="none"/>
        </w:tabs>
        <w:spacing w:lineRule="auto" w:line="240"/>
        <w:ind w:left="0"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4. Федеральный проект «Успех каждого ребенка» в рамках Национального проекта «Образование», утвержденного Протоколом заседания президиума Совета при Президенте Российской Федерации по стратегическому развитию и национальным проектам от 3.09.2018 №10 </w:t>
      </w:r>
    </w:p>
    <w:p>
      <w:pPr>
        <w:pStyle w:val="Style20"/>
        <w:tabs>
          <w:tab w:val="clear" w:pos="708"/>
          <w:tab w:val="left" w:pos="1418" w:leader="none"/>
        </w:tabs>
        <w:spacing w:lineRule="auto" w:line="240"/>
        <w:ind w:left="0"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5. Приказ Министерства просвещения Российской Федерации от 3.09.2019 №467 «Об утверждении Целевой модели развития региональных систем дополнительного образования детей» </w:t>
      </w:r>
    </w:p>
    <w:p>
      <w:pPr>
        <w:pStyle w:val="Style20"/>
        <w:tabs>
          <w:tab w:val="clear" w:pos="708"/>
          <w:tab w:val="left" w:pos="1418" w:leader="none"/>
        </w:tabs>
        <w:spacing w:lineRule="auto" w:line="240"/>
        <w:ind w:left="0"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6. Федеральный закон от 13 июля 2020 г. №189-ФЗ «О государственном (муниципальном) социальном заказе на оказание государственных (муниципальных) услуг в социальной сфере» (с изменениями и дополнениями, вступившими в силу с 28.12.2022 г.) </w:t>
      </w:r>
    </w:p>
    <w:p>
      <w:pPr>
        <w:pStyle w:val="Style20"/>
        <w:tabs>
          <w:tab w:val="clear" w:pos="708"/>
          <w:tab w:val="left" w:pos="1418" w:leader="none"/>
        </w:tabs>
        <w:spacing w:lineRule="auto" w:line="240"/>
        <w:ind w:left="0"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7. Приказ Министерства просвещения Российской Федерации от 27 июля  2022 г. №629 «Об утверждении Порядка организации и осуществления образовательной деятельности по дополнительным общеобразовательным программам» </w:t>
      </w:r>
    </w:p>
    <w:p>
      <w:pPr>
        <w:pStyle w:val="Style20"/>
        <w:tabs>
          <w:tab w:val="clear" w:pos="708"/>
          <w:tab w:val="left" w:pos="1418" w:leader="none"/>
        </w:tabs>
        <w:spacing w:lineRule="auto" w:line="240"/>
        <w:ind w:left="0"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8. Профессиональный стандарт «Педагог дополнительного образования детей и взрослых» (утвержден приказом Министерства труда и социальной защиты РФ от 5 мая 2018 года №298н).</w:t>
      </w:r>
    </w:p>
    <w:p>
      <w:pPr>
        <w:pStyle w:val="Style20"/>
        <w:tabs>
          <w:tab w:val="clear" w:pos="708"/>
          <w:tab w:val="left" w:pos="1418" w:leader="none"/>
        </w:tabs>
        <w:spacing w:lineRule="auto" w:line="240"/>
        <w:ind w:left="0"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9. Приказ Министерства просвещения Российской Федерации от 5 августа 2020 года № 882/391 «Об организации и осуществлении образовательной деятельности при сетевой форме реализации образовательных программ» (если программа реализуется в сетевой форме); </w:t>
      </w:r>
    </w:p>
    <w:p>
      <w:pPr>
        <w:pStyle w:val="Style20"/>
        <w:tabs>
          <w:tab w:val="clear" w:pos="708"/>
          <w:tab w:val="left" w:pos="1418" w:leader="none"/>
        </w:tabs>
        <w:spacing w:lineRule="auto" w:line="240"/>
        <w:ind w:left="0"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0. СП 2.4. 3648-20 «Санитарно-эпидемиологические требования к организациям воспитания и обучения, отдыха и оздоровления детей и молодежи», утвержденные Постановлением Главного государственного санитарного врача Российской Федерации от 28.09.2020 г. №28; </w:t>
      </w:r>
    </w:p>
    <w:p>
      <w:pPr>
        <w:pStyle w:val="Style20"/>
        <w:tabs>
          <w:tab w:val="clear" w:pos="708"/>
          <w:tab w:val="left" w:pos="1418" w:leader="none"/>
        </w:tabs>
        <w:spacing w:lineRule="auto" w:line="240"/>
        <w:ind w:left="0"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1. Методические рекомендации по реализации дополнительных общеобразовательных программ с применением электронного обучения и дистанционных образовательных технологий (Письмо Министерства просвещения от 31 января 2022 года № ДГ-245/06 «О направлении методических рекомендаций») (если программа реализуется с применением электронного обучения и дистанционных образовательных технологий)</w:t>
      </w:r>
    </w:p>
    <w:p>
      <w:pPr>
        <w:pStyle w:val="Style20"/>
        <w:tabs>
          <w:tab w:val="clear" w:pos="708"/>
          <w:tab w:val="left" w:pos="1418" w:leader="none"/>
        </w:tabs>
        <w:spacing w:lineRule="auto" w:line="240"/>
        <w:ind w:left="0"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2. Методические рекомендации по проектированию и реализации дополнительных общеобразовательных программ (в том числе адаптированных) в новой редакции / Сост. А.М.Зиновьев, Ю.Ю.Владимирова, Э.Г.Демина - Казань: РЦВР, 2023</w:t>
      </w:r>
    </w:p>
    <w:p>
      <w:pPr>
        <w:pStyle w:val="Style20"/>
        <w:tabs>
          <w:tab w:val="clear" w:pos="708"/>
          <w:tab w:val="left" w:pos="1418" w:leader="none"/>
        </w:tabs>
        <w:spacing w:lineRule="auto" w:line="240"/>
        <w:ind w:left="0" w:firstLine="708"/>
        <w:jc w:val="both"/>
        <w:rPr>
          <w:b/>
          <w:b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3. Устав образовательной организации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851" w:gutter="0" w:header="0" w:top="567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5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1005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b/>
      <w:i/>
      <w:sz w:val="3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right"/>
    </w:pPr>
    <w:rPr>
      <w:b/>
      <w:i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45" w:after="0"/>
      <w:ind w:firstLine="420"/>
    </w:pPr>
    <w:rPr>
      <w:sz w:val="25"/>
      <w:szCs w:val="25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28" w:after="0"/>
      <w:ind w:left="81" w:hanging="0"/>
    </w:pPr>
    <w:rPr>
      <w:rFonts w:ascii="Arial" w:hAnsi="Arial" w:eastAsia="Arial" w:cs="Arial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5:12:00Z</dcterms:created>
  <dc:creator>school6</dc:creator>
  <dc:description/>
  <cp:keywords/>
  <dc:language>en-US</dc:language>
  <cp:lastModifiedBy>ЗЭНа</cp:lastModifiedBy>
  <cp:lastPrinted>2011-10-13T08:59:00Z</cp:lastPrinted>
  <dcterms:modified xsi:type="dcterms:W3CDTF">2025-09-25T12:50:00Z</dcterms:modified>
  <cp:revision>110</cp:revision>
  <dc:subject/>
  <dc:title>МБОУ "Урюмская средняя общеобразовательная школа" </dc:title>
</cp:coreProperties>
</file>